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Courier New"/>
        </w:rPr>
      </w:pPr>
      <w:r>
        <w:rPr>
          <w:rFonts w:cs="Courier New" w:ascii="Garamond" w:hAnsi="Garamond"/>
        </w:rPr>
        <w:t>DRAFT FOR AAI, June 22, 2004</w:t>
      </w:r>
    </w:p>
    <w:p>
      <w:pPr>
        <w:pStyle w:val="Normal"/>
        <w:spacing w:lineRule="auto" w:line="480"/>
        <w:rPr/>
      </w:pPr>
      <w:r>
        <w:rPr/>
      </w:r>
    </w:p>
    <w:p>
      <w:pPr>
        <w:pStyle w:val="Normal"/>
        <w:tabs>
          <w:tab w:val="clear" w:pos="720"/>
          <w:tab w:val="center" w:pos="4680" w:leader="none"/>
        </w:tabs>
        <w:spacing w:lineRule="auto" w:line="480"/>
        <w:rPr/>
      </w:pPr>
      <w:r>
        <w:rPr/>
        <w:tab/>
      </w:r>
      <w:r>
        <w:rPr>
          <w:b/>
          <w:bCs/>
        </w:rPr>
        <w:t>“BUYER POWER” AND ECONOMIC POLICY</w:t>
      </w:r>
    </w:p>
    <w:p>
      <w:pPr>
        <w:pStyle w:val="Normal"/>
        <w:tabs>
          <w:tab w:val="clear" w:pos="720"/>
          <w:tab w:val="center" w:pos="4680" w:leader="none"/>
        </w:tabs>
        <w:spacing w:lineRule="auto" w:line="480"/>
        <w:rPr/>
      </w:pPr>
      <w:r>
        <w:rPr/>
        <w:tab/>
        <w:t>by</w:t>
      </w:r>
    </w:p>
    <w:p>
      <w:pPr>
        <w:pStyle w:val="Normal"/>
        <w:tabs>
          <w:tab w:val="clear" w:pos="720"/>
          <w:tab w:val="center" w:pos="4680" w:leader="none"/>
        </w:tabs>
        <w:spacing w:lineRule="auto" w:line="480"/>
        <w:rPr/>
      </w:pPr>
      <w:r>
        <w:rPr/>
        <w:tab/>
        <w:t>Roger G. Noll*</w:t>
      </w:r>
    </w:p>
    <w:p>
      <w:pPr>
        <w:pStyle w:val="Normal"/>
        <w:spacing w:lineRule="auto" w:line="480"/>
        <w:rPr/>
      </w:pPr>
      <w:r>
        <w:rPr/>
      </w:r>
    </w:p>
    <w:p>
      <w:pPr>
        <w:pStyle w:val="Normal"/>
        <w:spacing w:lineRule="auto" w:line="480"/>
        <w:ind w:firstLine="720"/>
        <w:rPr/>
      </w:pPr>
      <w:r>
        <w:rPr/>
        <w:t>“</w:t>
      </w:r>
      <w:r>
        <w:rPr/>
        <w:t>Buyer power” refers to the circumstance in which the demand side of a market is sufficiently concentrated that buyers can exercise market power over sellers.  That is, a buyer has market power if the buyer can force sellers to reduce price below the level that would emerge in a competitive market.  Thus, “buyer power” is monopsony or oligopsony, which are the mirror images of monopoly and oligopoly.</w:t>
      </w:r>
    </w:p>
    <w:p>
      <w:pPr>
        <w:pStyle w:val="Normal"/>
        <w:spacing w:lineRule="auto" w:line="480"/>
        <w:ind w:firstLine="720"/>
        <w:rPr/>
      </w:pPr>
      <w:r>
        <w:rPr/>
        <w:t>Concern about monopsonization – and successful antitrust litigation against firms that use buyer power to extract price concessions from sellers – is hardly new.  The first of the government’s lawsuits against the Great Atlantic and Pacific Tea Company found that A&amp;P had violated the antitrust laws by obtaining discounts on its wholesale purchases of food products that were not available to others.</w:t>
      </w:r>
      <w:r>
        <w:rPr>
          <w:rStyle w:val="FootnoteCharacters"/>
          <w:rStyle w:val="EndnoteAnchor"/>
          <w:vertAlign w:val="superscript"/>
        </w:rPr>
        <w:endnoteReference w:id="2"/>
      </w:r>
      <w:r>
        <w:rPr/>
        <w:t xml:space="preserve">  Numerous antitrust cases in professional sports, beginning with </w:t>
      </w:r>
      <w:r>
        <w:rPr>
          <w:i/>
          <w:iCs/>
        </w:rPr>
        <w:t>Radovich v. NFL</w:t>
      </w:r>
      <w:r>
        <w:rPr/>
        <w:t>, have found that monopoly sports leagues violate the antitrust laws by adopting practices that substantially restrict competition in the market for players.</w:t>
      </w:r>
      <w:r>
        <w:rPr>
          <w:rStyle w:val="FootnoteCharacters"/>
          <w:rStyle w:val="EndnoteAnchor"/>
          <w:vertAlign w:val="superscript"/>
        </w:rPr>
        <w:endnoteReference w:id="3"/>
      </w:r>
      <w:r>
        <w:rPr/>
        <w:t xml:space="preserve">  More recently, concerns about “big box” retailers, such as Wal-Mart and Home Depot, have given rise to government studies and investigations in both the U.S. and Western Europe.</w:t>
      </w:r>
      <w:r>
        <w:rPr>
          <w:rStyle w:val="FootnoteCharacters"/>
          <w:rStyle w:val="EndnoteAnchor"/>
          <w:vertAlign w:val="superscript"/>
        </w:rPr>
        <w:endnoteReference w:id="4"/>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This essay reviews the economics of monopsony and policies that would seek to curtail the exercise of buyer power by large retail chains.  The correct conceptualization of the policy issue surrounding buyer power is whether monopoly and monopsony should be treated symmetrically in antitrust law.  The key issue is not whether a firm can violate the antitrust laws by obtaining and exercising monopsony power through anticompetitive means.  No serious argument can be made that antitrust law should make distinctions between buyer power and seller power if market power is obtained anticompetitively, such as through horizontal combination or collusion.  As explained in the next section, even if one adopts the “harm to consumers” standard for evaluating monopsony, one still is left with the conclusion that the exercise of monopsony power is harmful, so that its acquisition through anticompetitive actions is as much a violation of antitrust law as is the anticompetitive acquisition of monopoly power.</w:t>
      </w:r>
    </w:p>
    <w:p>
      <w:pPr>
        <w:pStyle w:val="Normal"/>
        <w:spacing w:lineRule="auto" w:line="480"/>
        <w:ind w:firstLine="720"/>
        <w:rPr/>
      </w:pPr>
      <w:r>
        <w:rPr/>
        <w:t>The core policy issue is whether the exercise of legally obtained monopsony power ought to be treated differently than the exercise of legally acquired monopoly power.  The second section of this paper argues that the consequences of monopsony and monopoly are the same, so that the only basis for differential treatment is to place a different social value on the welfare competitors in upstream markets and buyers in downstream markets.  Thus, the argument for asymmetric competition policy that prohibits monopsony practices but not the corresponding monopoly practices is of the same general form as the argument to create cartels in agricultural marketing and retail shops.</w:t>
      </w:r>
    </w:p>
    <w:p>
      <w:pPr>
        <w:pStyle w:val="Normal"/>
        <w:spacing w:lineRule="auto" w:line="480"/>
        <w:rPr/>
      </w:pPr>
      <w:r>
        <w:rPr/>
      </w:r>
    </w:p>
    <w:p>
      <w:pPr>
        <w:pStyle w:val="Normal"/>
        <w:spacing w:lineRule="auto" w:line="480"/>
        <w:rPr>
          <w:b/>
          <w:b/>
          <w:bCs/>
        </w:rPr>
      </w:pPr>
      <w:r>
        <w:rPr>
          <w:b/>
          <w:bCs/>
        </w:rPr>
        <w:t>The Economics of Monopsony</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economics of monoposony is well developed in the economics literature, and there is little to add to the analysis set forth by Blair and Harrison (1991).  Examples of recent surveys of the economics of monopoly for government entities are Dobson, Waterson and Chu (1998) and Dobson Consulting (1999).  This section briefly reviews the economic effects of monopsony.  Although the analysis deals with the relatively transparent case in which a monopsonist buys an input that is used with other non-monopsonized inputs to produce a final product, the conclusions generalize to more complex cases.</w:t>
      </w:r>
    </w:p>
    <w:p>
      <w:pPr>
        <w:pStyle w:val="Normal"/>
        <w:spacing w:lineRule="auto" w:line="480"/>
        <w:ind w:firstLine="720"/>
        <w:rPr/>
      </w:pPr>
      <w:r>
        <w:rPr/>
        <w:t>Most of the economic research on monopsony focuses on the partial-equilibrium theory of a single-price monopsonist.  That is, the analysis assumes that the monopsonist sets a price per unit of purchase from sellers and that suppliers then respond by deciding how much output to sell.  The analysis then focuses on the effect of single-price buyer power on efficiency in the monopsonized market and the final-good market for which the monopsonized good is an input.  The key observation is that a profit-maximizing monopsony will take into account the fact that an increase in the quantity of a good that it buys can affect its price.  If competition prevails on both sides of the market, each buyer will purchase the quantity of a good at which the buyer’s demand curve intersects the market supply curve, which occurs at the point at which the incremental value of one more unit to the buyer exactly equals its price.  In a competitive market, this price also equals the marginal cost of production.  In a monopsonized market in which the supply curve is rising, the profit-maximizing strategy of the monopsonist is to purchase fewer units than the quantity that would equate the buyer’s marginal value of output to price and marginal cost.</w:t>
      </w:r>
      <w:r>
        <w:rPr>
          <w:rStyle w:val="FootnoteCharacters"/>
          <w:rStyle w:val="EndnoteAnchor"/>
          <w:vertAlign w:val="superscript"/>
        </w:rPr>
        <w:endnoteReference w:id="5"/>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single-price monopsony outcome is inefficient for three reasons.  First, output in the monopsonized market is too low compared to the efficient competitive equilibrium.  Second, if other inputs to the downstream industry are imperfect substitutes for the monopsonized product, production of the downstream good is inefficient – too few units of the monopsonized good and too many units of other goods are used in producing the final product, so that the average cost of the final product is higher than it would be if social costs were minimized.  Third, because the quantity of the monopsonized good that is produced is below the social optimum, it follows that too little of the final good is produced as well, and that the price of the final good is above the competitive equilibrium.  With respect to income distribution, the combination of a lower input price and a higher output price is to increase the income of the monopsonist at the expense of sellers in the monopsonized market and consumers.</w:t>
      </w:r>
    </w:p>
    <w:p>
      <w:pPr>
        <w:pStyle w:val="Normal"/>
        <w:spacing w:lineRule="auto" w:line="480"/>
        <w:ind w:firstLine="720"/>
        <w:rPr/>
      </w:pPr>
      <w:r>
        <w:rPr/>
        <w:t>The fundamental results about the effects of single-price monopsony do not depend on whether the monopsonist also has market power in the downstream market, despite the claims to the contrary that sometimes appears in the literature.  An illustrative special case pertains to monopsonization of a primary product market, like an agricultural commodity or a natural resource, by a firm that then sells packaged food products in a competitive wholesale market.  Assume that the production process of the food packagers exhibits scale economies sufficient to make each locality a natural monopoly in food packaging, so that all farmers face only one buyer, but that many such packagers exist so that the final good market is competitive.  This circumstance to the circumstances that gave rise to a variety of monopsony cases, including the tobacco conspiracy and the recent ill-fated case against Tyson.</w:t>
      </w:r>
      <w:r>
        <w:rPr>
          <w:rStyle w:val="FootnoteCharacters"/>
          <w:rStyle w:val="EndnoteAnchor"/>
          <w:vertAlign w:val="superscript"/>
        </w:rPr>
        <w:endnoteReference w:id="6"/>
      </w:r>
    </w:p>
    <w:p>
      <w:pPr>
        <w:pStyle w:val="Normal"/>
        <w:spacing w:lineRule="auto" w:line="480"/>
        <w:ind w:firstLine="720"/>
        <w:rPr/>
      </w:pPr>
      <w:r>
        <w:rPr/>
        <w:t>In agriculture, the land in a local geographic market typically will vary in productivity, so that the single buyer of agricultural products will face a rising supply curve – at higher prices, land of lesser quality will become profitable to farm, and output will expand.  Even if the food packager competes in a perfectly competitive final product market, the monopsony packager still will buy less output locally in order to suppress its price, thereby capturing some of the Ricardian rent that arises from the most productive land.  If packagers in other geographic markets engage in the same behavior, total output in the final goods market will decline, thereby causing an increase in final goods prices and hence the profits of packager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Because excess profits in a competitive market with no entry barriers will attract entry, the resulting reduction in total output and increase in the prices and profitability for the final good may not be sustainable.  High prices may encourage food packagers to enter areas where land is less productive and so no production of the crop in question has taken place.  This entry induces inefficient farms to be brought into production, and the entry process stops when the entrants into the food packager industry are no longer profitable.  The final equilibrium will be one in which some agricultural land with low productivity is being farmed while land with higher productivity lies unused, thereby reducing productivity and increasing prices in the packaged food market.</w:t>
      </w:r>
    </w:p>
    <w:p>
      <w:pPr>
        <w:pStyle w:val="Normal"/>
        <w:spacing w:lineRule="auto" w:line="480"/>
        <w:ind w:firstLine="720"/>
        <w:rPr/>
      </w:pPr>
      <w:r>
        <w:rPr/>
        <w:t>A similar argument applies to natural resources, and indeed was a part of the original Standard Oil case.</w:t>
      </w:r>
      <w:r>
        <w:rPr>
          <w:rStyle w:val="FootnoteCharacters"/>
          <w:rStyle w:val="EndnoteAnchor"/>
          <w:vertAlign w:val="superscript"/>
        </w:rPr>
        <w:endnoteReference w:id="7"/>
      </w:r>
      <w:r>
        <w:rPr/>
        <w:t xml:space="preserve">  The differential productivity of wells and fields enabled Standard Oil, by virtue of its control over pipelines and refineries, to extract the Ricardian rents from more productive wells.  Although the evidence in the case did not focus on the complex effects of Standard Oil’s practices on the efficiency of oil extraction, it did reveal that the prices paid by Standard varied substantially across oil fields, which almost certainly led to an inefficient allocation of production among them.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nother illustrative example arises when only one of many buyers enjoys local monopsony power.  Here the final product market is competitive as is the input market for all buyers except one.  An example would be a circumstance in which one region has a single food packaging plant, but other regions each have a sufficient number that elsewhere food packagers have no buying power.  In this case, the monopsonist will behave as before, restricting purchases for the purpose of transferring some of the excess returns arising to low-cost units from the seller to the buyer.  Other finals-goods producers will then expand output until the competitive equilibrium is restored.  If other final goods producers collectively face a rising supply curve for the same input that the monopsonist can monopsonize locally, the expansion by the other packagers will require them to buy food from farms using less productive land.  As a result, the price of the final product will be higher than would be the case if there were no monopsony.</w:t>
      </w:r>
    </w:p>
    <w:p>
      <w:pPr>
        <w:pStyle w:val="Normal"/>
        <w:spacing w:lineRule="auto" w:line="480"/>
        <w:ind w:firstLine="720"/>
        <w:rPr/>
      </w:pPr>
      <w:r>
        <w:rPr/>
        <w:t>If sellers in the input market of the monopsonist’s downstream competitors have constant long-run average costs, these firms will expand output to make up for the shortfall of production by the monopsonist, and the price of the final good will not increase.  But nevertheless monopsony still causes harm to consumers.  The reason is that some output is withdrawn from the geographic market of the monopsonist, while downstream competitors buy more output from sellers with lower productivity than the excluded producers in the monopsonist’s market.  Thus, the total quantity of resources that is used to produce the final good is greater than it would have been if all input markets were not monopsonized, even if the final price stays the same.  If these additional resources have productive use anywhere else in the economy, the net result of the monopsony is to reduce the value of total output to consumer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s a practical matter, almost all of the examples of monopsony that have given rise to antitrust litigation or have been the basis for public debate about buyer power do not adhere to the assumptions of the basic monopsony model set forth above.  In the case of A&amp;P, local food processors, professional sports teams and big box retailers, monopsony power was not exercised by simply posting a buying price and waiting for sellers to arrive.  Instead, the common practice was and is to offer sellers long-term contracts that specify both price and quantity.  In principle, monopsonists (like monopolists) can avoid all of the efficiency losses of monopsony by engaging in perfect price discrimination.  In this case, the buyer stipulates that sellers will provide the same quantity of output that they would provide if the market were competitive, but at a price equal to the average cost of supply – not the long-run marginal cost of the last unit.  If the supply curve is rising, the average unit price that will induce the supplier to sign the agreement is below the competitive market price, but the quantity brought to market by each supplier is exactly the same as would arise in the competitive market.  In this case, the marginal cost of the last unit of the monopsonized good as seen by the monopsonist is still the true incremental cost of production.  As a result, the monopsonist has no incentive to cause the input market to be distorted or to cut the price of the final good below the competitive price.  Thus, price and quantity in the final goods market do not change, but the productivity rents in the input market are shifted to the final goods producers.</w:t>
      </w:r>
    </w:p>
    <w:p>
      <w:pPr>
        <w:pStyle w:val="Normal"/>
        <w:spacing w:lineRule="auto" w:line="480"/>
        <w:ind w:firstLine="720"/>
        <w:rPr/>
      </w:pPr>
      <w:r>
        <w:rPr/>
        <w:t>The long-run stability of monopsony in the preceding example presents an additional puzzle.  The excess profits of the monopsonist at the competitive price of the final good should induce entry.  For example, another firm could offer suppliers a slightly better contract that would cause the entrant still to capture excess profits at the competitive price.  Presumably entry is less likely to occur if entering requires a sunk cost and if local production is a natural monopoly.  In this case, the incumbent can set an average price for full competitive production below the competitive price that forecloses the possibility of entry.</w:t>
      </w:r>
    </w:p>
    <w:p>
      <w:pPr>
        <w:pStyle w:val="Normal"/>
        <w:spacing w:lineRule="auto" w:line="480"/>
        <w:ind w:firstLine="720"/>
        <w:rPr/>
      </w:pPr>
      <w:r>
        <w:rPr/>
        <w:t>A useful example is monopsonization of player markets by securely monopolized sports leagues.  A common practice of leagues is to give each team exclusive rights to a proportionate share of players, such as through a rookie draft or exclusive geographical territories, and then to adopt uniform contracts that give teams some rights to players after the contract has expired for at least part of each player’s career.  For at least the first few years of a career, a player is faced with accepting the offer of one designated team or not playing in the sport.</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Presumably each player has a minimum (or reservation) wage that must be paid to induce participation, which usually is earnings in another occupation.  Because the most productive employment for nearly all players is to be a professional athlete, the team can set the player’s wage between the reservation wage and the competitive wage (which would equal the value of the player’s contribution to the team) and still induce all players to accept employment.  The result is to transfer some of the value productivity of players to teams, thereby causing teams to be more profitable and players to earn less.</w:t>
      </w:r>
    </w:p>
    <w:p>
      <w:pPr>
        <w:pStyle w:val="Normal"/>
        <w:spacing w:lineRule="auto" w:line="480"/>
        <w:ind w:firstLine="720"/>
        <w:rPr/>
      </w:pPr>
      <w:r>
        <w:rPr/>
        <w:t>An important feature of the single-price monopsony model is that even if the downstream market is competitive, the monopsonistic reduction in input costs is not passed on to consumers.  The standard justification for the desirability of buyer power in markets with a rising supply price and with competition in final goods markets is that the latter causes input monopsonists to “pass on” lower costs to consumers.  This argument has no support from the standard monopsony model in which the input market is assumed to be competitive on the seller side.</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o create a circumstance in which the benefits of monopsony power are passed on to consumers in the long run requires assuming that the input market is imperfectly competitive.  Suppose, for example, the upstream good consists of branded differentiated products.  The producer of each brand has borne some fixed cost, such as in product development or advertising, that creates some market power for each brand.  In this type of market, in the absence of entry barriers brands will continue to enter until excess profits are dissipated.  At this point, the fixed costs all will have been spent, each firm will set price equal to its long-run average cost of production (thereby recovering the fixed cost but no excess profit), and the wholesale price will exceed the marginal cost of production.  In this environment, a firm that acquires buyer power can offer a seller an all or nothing bargain – sell a substantial amount of output to the monopsonist at a price below average cost and above marginal cost, but below the former competitive price, or reject the deal, in which case total sales at the competitive price will be substantially less than before monopsony power was acquired.  As long as the contract price is above the marginal cost of production, each firm has an incentive to sign rather than to lose all of the monopsonist’s business.  Competition among sellers then drives the contract priced toward marginal cost.</w:t>
      </w:r>
    </w:p>
    <w:p>
      <w:pPr>
        <w:pStyle w:val="Normal"/>
        <w:spacing w:lineRule="auto" w:line="480"/>
        <w:ind w:firstLine="720"/>
        <w:rPr/>
      </w:pPr>
      <w:r>
        <w:rPr/>
        <w:t>This competition to sell to the monopsonist leaves every upstream firm unable to recover its fixed costs because collectively all firms sell fewer units of output to other buyers at the old price that equals average cost than their sales before the monopsony arose.  In the long run, the effect must be to force some input producers to exit the market, leading to less product variety.  An important consequence of monopsony in this case is that the marginal cost of production of the final good is reduced because of the reduction in the input price.  In a competitive final goods market, this will cause the monopsonist to expand output at the competitive price, leaving a lower market share for other competitors, and hence a lower demand by them for the input at the competitive price.  The most plausible long-run effect is that the price of the final good will be lower, and fewer firms will survive in the input market. Even a monopsony that also has market power in the downstream market will respond to a reduction in its marginal cost for the final product by reducing its price.</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If the final goods market is segmented between two types of sellers that are imperfect substitutes – examples are big box retailers with low service and amenities versus upscale shopping centers – a permanent gap in final goods prices may be sustainable, in which case the number of input suppliers will shrink until the sales of each at high prices are sufficient to recover fixed costs.  Although no generalization is possible – the answer depends on assumptions about own- and cross-elasticities of demand between upscale and big box outlets – the most likely result is that big box consumers are better off (lower prices), upscale consumers are worse off (higher prices and/or less variety), surviving input manufacturers are neither harmed nor benefitted, but fewer input suppliers and fewer upscale producers survive.</w:t>
      </w:r>
    </w:p>
    <w:p>
      <w:pPr>
        <w:pStyle w:val="Normal"/>
        <w:spacing w:lineRule="auto" w:line="480"/>
        <w:rPr/>
      </w:pPr>
      <w:r>
        <w:rPr/>
      </w:r>
    </w:p>
    <w:p>
      <w:pPr>
        <w:pStyle w:val="Normal"/>
        <w:spacing w:lineRule="auto" w:line="480"/>
        <w:rPr>
          <w:b/>
          <w:b/>
          <w:bCs/>
        </w:rPr>
      </w:pPr>
      <w:r>
        <w:rPr>
          <w:b/>
          <w:bCs/>
        </w:rPr>
        <w:t>Policy towards Buyer Power</w:t>
      </w:r>
    </w:p>
    <w:p>
      <w:pPr>
        <w:pStyle w:val="Normal"/>
        <w:spacing w:lineRule="auto" w:line="480"/>
        <w:ind w:firstLine="720"/>
        <w:rPr/>
      </w:pPr>
      <w:r>
        <w:rPr/>
        <w:t>Policy analysis of buyer power begins with identifying with precision the social harms of monopoly and the counterparts to these harms in the case of monopsony.  The harms of monopoly are measured by the loss of welfare to final goods consumers.  Single-price monopoly causes efficiency losses because the profit-maximizing monopoly price is above the marginal cost of production.  Hence, some output that consumers value more than its social cost is not produced.  Single-price monopoly also causes an income transfer from consumers to the seller, and although the point is controversial, antitrust policy also regards this income transfer as an undesirable effect of monopoly.</w:t>
      </w:r>
    </w:p>
    <w:p>
      <w:pPr>
        <w:pStyle w:val="Normal"/>
        <w:spacing w:lineRule="auto" w:line="480"/>
        <w:ind w:firstLine="720"/>
        <w:rPr/>
      </w:pPr>
      <w:r>
        <w:rPr/>
        <w:t>Monopsony may or may not produce these effects on consumers.  For buyer power to exist, there must be rents or excess profits on the supply side to extract.  If buyer power is derived from monopoly power in the downstream market, a single-price monopsony will lead to greater harms to consumers than would result from a product monopoly that acquires its inputs competitively.  But in practice, single-price monopsony is not typical.  Instead, monopsony is usually associated with bilateral contract negotiations involving both price and quantity commitments.  These contracts need not add to distortion in the product market.</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effect on the monopsonized market arises from the use of buyer power to extract rents from input suppliers.  One source of excess profits for monopsonists is Ricardian rents, which arise from the differential productivity of productive inputs.  By definition, Ricardian rents are not necessary to induce supply, and represent a form of income that is derived from the absence of competition – in this case, a larger number of resources of equal productivity.  Thus, neither Ricardian rents to suppliers nor monopsony rents to buyers have the same normative status as the benefits of competition to consumers.  Certainly the case is debatable that society as a whole should care about the division of Ricardian rents between buyers and sellers if the mechanism of division has no effect on final goods prices.</w:t>
      </w:r>
    </w:p>
    <w:p>
      <w:pPr>
        <w:pStyle w:val="Normal"/>
        <w:spacing w:lineRule="auto" w:line="480"/>
        <w:ind w:firstLine="720"/>
        <w:rPr/>
      </w:pPr>
      <w:r>
        <w:rPr/>
        <w:t>The other source of profits for monopsonists is the quasi-rents that represent the recovery of fixed costs by sellers in product differentiated industries.  In this case, the long-run effect of buyer power is to reduce product variety in that fewer firms will be willing to sink fixed costs to develop new products if subsequently buyer power will prevent them from recovering these costs.  But the effect of the welfare of consumers in this case is ambiguous.  Consumers who place relatively little value on different varieties of products will be better off if fewer products translates into lower prices.  Because monopsony in this case lowers the marginal cost of inputs to the monopsonist, it does reduce final product prices.  In a market in which low-end retailers have buyer power but upscale retailers do not, some consumers (those who prefer lower price) will benefit, while others (those who prefer variety) will be harmed by some combination of higher prices and lower variety.</w:t>
      </w:r>
    </w:p>
    <w:p>
      <w:pPr>
        <w:pStyle w:val="Normal"/>
        <w:spacing w:lineRule="auto" w:line="480"/>
        <w:ind w:firstLine="720"/>
        <w:rPr/>
      </w:pPr>
      <w:r>
        <w:rPr/>
        <w:t>An important feature of antitrust policy is that it does not find all exercise of monopoly power illegal.  In general, monopolies that are acquired through “superior foresight and efficiency” are not illegal, and such monopolies can set monopoly prices.  The rationale for this policy is that society is better off if entrepreneurs have a financial incentive to invent ways to produce better products at lower costs.  Thus, the first major issue in analyzing monopoly behavior is to determine how the monopoly came to exist.</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monopsony examples discussed here arise from different sources.  For primary products, local monopsony arises when economies of scale produce only one or a very few local firms that acquire the product as an input.  If primary product markets are local but final goods markets are not, local monopsonists may compete in a larger market.  Thus, a single pipeline may be the most efficient market structure for delivering natural gas from many wells to a final consumption market that is served by many pipelines, or a single packing plant may be the most efficient market structure for meat packing.  The symmetric policy with monopoly is that in these cases a single-price monopsony is legal, despite the fact that it may harm consumers by creating national production inefficiencies.</w:t>
      </w:r>
    </w:p>
    <w:p>
      <w:pPr>
        <w:pStyle w:val="Normal"/>
        <w:spacing w:lineRule="auto" w:line="480"/>
        <w:ind w:firstLine="720"/>
        <w:rPr/>
      </w:pPr>
      <w:r>
        <w:rPr/>
        <w:t>For professional athletes, the source of monopsony power is a horizontal agreement not to compete by baseball teams in a league.  Leagues are a means of coordinating schedules for the purpose of organizing a championship.  Nothing about this function requires collusion in either input or output markets, so that the use of leagues as a means to create and to enforce rules against competition are anticompetitive, whether in a product market (e.g., collective sale of broadcast rights and collective decisions about team locations) or an input market.  Notwithstanding the fact that sports leagues have managed to procure antitrust exemptions for some of their collusive behavior, from the standpoint of textbook antitrust analysis the exercise of monopsony power as a result of this collusion is widely regarded as an anticompetitive abuse.</w:t>
      </w:r>
    </w:p>
    <w:p>
      <w:pPr>
        <w:pStyle w:val="Normal"/>
        <w:spacing w:lineRule="auto" w:line="480"/>
        <w:ind w:firstLine="720"/>
        <w:rPr/>
      </w:pPr>
      <w:r>
        <w:rPr/>
        <w:t>In Standard Oil, some of Standard’s monopsony power arose from ownership of pipelines that were the only source of transport of crude oil from a particular field.  But in addition, Standard enjoyed additional monopsony power because of its monopolization of refining.  Thus, the latter action would prevent a defendant like Standard from the defense that it simply was exercising legal monopsony.  In the tobacco conspiracy, the ability to control raw tobacco prices arose from an agreement among tobacco companies to fix prices in local tobacco markets.  Again, this monopsony power was illegally acquired.</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or big box retailers, the source of market power is a series of technological innovations in the physical layout of retail stores, the services provided to customers, and the management systems used to control inventories.  These retailers have lower costs (regardless of the presence of monopsony power) and charge lower prices.  Although they are generally less conveniently located, provide minimal in-store service, and sometimes have less selection within a product category, they nevertheless appeal to a large number of consumers because of their low prices.  The monopsony power of a few of the most successful big box stores arises primarily because their way of doing business has given them a large market share in some product lines.</w:t>
      </w:r>
    </w:p>
    <w:p>
      <w:pPr>
        <w:pStyle w:val="Normal"/>
        <w:spacing w:lineRule="auto" w:line="480"/>
        <w:ind w:firstLine="720"/>
        <w:rPr/>
      </w:pPr>
      <w:r>
        <w:rPr/>
        <w:t>Symmetry with antitrust policy would lead to a policy in which big box retailers could be single-price monopsonists without creating antitrust liability.  Likewise, the symmetrical application of the Robinson-Patman Act prohibition against price discrimination is to prohibit these retailers from discriminating among different sellers of the same product.  Because “meeting competition” is a defense against Robinson-Patman liability for price discrimination, the all-or-nothing contracts offered by big box retailers are protected because these contracts emerge from competition among sellers to be part of the retailer’s inventory.  In fact, from the standpoint of consumer welfare, these contracts are preferable to the single-price monopsony because, unlike the latter, the former cause some of the monopsony price reduction to be passed on to final consumers.  Thus, interpreting or extending the Robinson-Patman Act to prohibit monopsonists from extracting better deals from suppliers than other firms are offered is likely to be harmful to consumer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forms of price discrimination that the Robinson-Patman Act prohibits are controversial because their effects on consumer is ambiguous.  Standard price discrimination benefits some consumers and increases efficiency, but it harms other consumers, transfers more wealth to the monopolist, and can be used to leverage monopoly into other markets.  Only if one accords the same status to produce quasi-rents that one accords to the wealth that monopolists acquire from consumers can monopsonistic price discrimination by as ambiguous in its welfare consequences as monopoly price discrimination.  Of course, the danger of policies that accord any weight to rents or excess profits to producers is that it stifles competition and innovation.  No corresponding danger arises in the case of monopoly extraction of wealth from consumers.</w:t>
      </w:r>
    </w:p>
    <w:p>
      <w:pPr>
        <w:pStyle w:val="Normal"/>
        <w:spacing w:lineRule="auto" w:line="480"/>
        <w:ind w:firstLine="720"/>
        <w:rPr/>
      </w:pPr>
      <w:r>
        <w:rPr/>
        <w:t>The A&amp;P case was not based on Robinson-Patman, but instead on monopolization.  A&amp;P was found to have violated the antitrust laws because its lower input prices enabled it to charge lower retail prices, and lower retail prices put some competitors out of business.  Most antitrust scholars have concluded that the A&amp;P cases of the 1940s and 1950s were wrongly decided.  Like the big box retailers, A&amp;P, as the first grocery chain, realized efficiency gains that enabled it to offer greater product variety and lower prices, which in turn gave it sufficient market share that it could exercise monopsony power in some wholesale food markets.  Thus, the ultimate source of market power was a superior technology – and one that later was successfully copied by others.  The A&amp;P innovation did not cause retail groceries to be monopolized, but it did cause the identities and characteristics of the successful suppliers to change dramatically.  Now that the A&amp;P decision is a dead letter, private label foods are a common feature of grocery chains, and any claim that consumers are worse off because grocery chains compete among each other for sales of low-priced private labels justifiably would be greeted with great skepticism.</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hile the ultimate outcome of the “big box” retail sales innovation has yet to be played out, Wal-Mart hardly is the only firm that has adopted this strategy.  Thus far, Wal-Mart is simply the most successful.  At this point, one can not reject as implausible that the ultimate effect will be that big box retailers displace a variety of existing retail stores, including, perhaps, some chain grocery stores as well as small, independent shops and large department store chains.  At the local level, one can imagine a community legitimately deciding that a bog box retailer creates a sufficiently large external cost on downtown retail districts to be acceptable, but this argument is separate from the competition policy issue, and so does not lead to a national policy action to curtail the exercise of monopsony power by big box stores.</w:t>
      </w:r>
    </w:p>
    <w:p>
      <w:pPr>
        <w:pStyle w:val="Normal"/>
        <w:spacing w:lineRule="auto" w:line="480"/>
        <w:ind w:firstLine="720"/>
        <w:rPr/>
      </w:pPr>
      <w:r>
        <w:rPr/>
        <w:t xml:space="preserve">Here the history of Toys “R” Us (TRU) is instructive.  TRU is a form of specialized big box retailer, featuring a very large inventory of toys, a warehouse-like atmosphere, and minimal customer service, but low prices.  The success of TRU enabled it to exercise buyer power, acquiring toys from major suppliers at less than the prices paid by others. Toys generally are not homogeneous products, so to the extent that TRU extracted greater price concessions than were justified by cost, the effect was to extract the quasi-rents of product differentiated toy suppliers.  </w:t>
      </w:r>
    </w:p>
    <w:p>
      <w:pPr>
        <w:pStyle w:val="Normal"/>
        <w:spacing w:lineRule="auto" w:line="480"/>
        <w:ind w:firstLine="720"/>
        <w:rPr/>
      </w:pPr>
      <w:r>
        <w:rPr/>
        <w:t>With the rise of membership warehouse stores such as Costco and Price Club, Toys R Us apparently feared that its market position was threatened, and sought to choke off the threat by forcing toy manufacturers either to forego selling either to TRU or to membership discount stores.  The Federal Trade Commission successfully challenged this practice.</w:t>
      </w:r>
      <w:r>
        <w:rPr>
          <w:rStyle w:val="FootnoteCharacters"/>
          <w:rStyle w:val="EndnoteAnchor"/>
          <w:vertAlign w:val="superscript"/>
        </w:rPr>
        <w:endnoteReference w:id="8"/>
      </w:r>
      <w:r>
        <w:rPr/>
        <w:t xml:space="preserve">  Meanwhile, TRU successfully has been challenged by both membership discount stores and other big box retailers.  Over the last few years it has closed 25 TRU and 42 Imaginarium retail toy stores, and its profits have fallen by about 80 percent.</w:t>
      </w:r>
      <w:r>
        <w:rPr>
          <w:rStyle w:val="FootnoteCharacters"/>
          <w:rStyle w:val="EndnoteAnchor"/>
          <w:vertAlign w:val="superscript"/>
        </w:rPr>
        <w:endnoteReference w:id="9"/>
      </w:r>
    </w:p>
    <w:p>
      <w:pPr>
        <w:pStyle w:val="Normal"/>
        <w:spacing w:lineRule="auto" w:line="480"/>
        <w:rPr/>
      </w:pPr>
      <w:r>
        <w:rPr/>
      </w:r>
    </w:p>
    <w:p>
      <w:pPr>
        <w:pStyle w:val="Normal"/>
        <w:spacing w:lineRule="auto" w:line="480"/>
        <w:rPr>
          <w:b/>
          <w:b/>
          <w:bCs/>
        </w:rPr>
      </w:pPr>
      <w:r>
        <w:rPr>
          <w:b/>
          <w:bCs/>
        </w:rPr>
        <w:t>Conclusion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issue of monopsony is an important one in antitrust for precisely the same reason that monopoly is important.  The exercise of monopoly power can cause inefficiency and always harms at least some consumers;  the effects of monopsony are symmetric.  Thus, prohibiting the acquisition of monopsony power through anticompetitive means (including anticompetitive monopolization of a downstream market) is consistent with the general purposes of antitrust law.</w:t>
      </w:r>
    </w:p>
    <w:p>
      <w:pPr>
        <w:pStyle w:val="Normal"/>
        <w:spacing w:lineRule="auto" w:line="480"/>
        <w:ind w:firstLine="720"/>
        <w:rPr/>
      </w:pPr>
      <w:r>
        <w:rPr/>
        <w:t>Beyond this, the case for containing the exercise of legally acquired monopsony power is no stronger than the case for constraining legal monopoly behavior.  Indeed, in one important respect, the case for restraining monopsony is weaker to the degree that the purpose of monopsony is to extract rents, especially Ricardian rent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pacing w:lineRule="auto" w:line="480"/>
        <w:rPr/>
      </w:pPr>
      <w:r>
        <w:rPr/>
        <w:tab/>
      </w:r>
      <w:r>
        <w:rPr>
          <w:b/>
          <w:bCs/>
        </w:rPr>
        <w:t>FOOTNOTES</w:t>
      </w:r>
    </w:p>
    <w:p>
      <w:pPr>
        <w:pStyle w:val="Normal"/>
        <w:spacing w:lineRule="auto" w:line="480"/>
        <w:rPr/>
      </w:pPr>
      <w:r>
        <w:rPr/>
        <w:t>* Professor of Economics and Director, Stanford Center for International Development, Stanford University.</w:t>
      </w:r>
    </w:p>
    <w:p>
      <w:pPr>
        <w:pStyle w:val="Normal"/>
        <w:spacing w:lineRule="auto" w:line="48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240"/>
        <w:rPr/>
      </w:pPr>
      <w:r>
        <w:rPr>
          <w:rStyle w:val="EndnoteCharacters"/>
        </w:rPr>
        <w:endnoteRef/>
      </w:r>
      <w:r>
        <w:rPr/>
        <w:t xml:space="preserve">.  </w:t>
      </w:r>
      <w:r>
        <w:rPr>
          <w:i/>
          <w:iCs/>
        </w:rPr>
        <w:t>U.S. v. New York Great Atlantic and Pacific Tea Company</w:t>
      </w:r>
      <w:r>
        <w:rPr/>
        <w:t>, U.S.C.A. 7</w:t>
      </w:r>
      <w:r>
        <w:rPr>
          <w:vertAlign w:val="superscript"/>
        </w:rPr>
        <w:t>th</w:t>
      </w:r>
      <w:r>
        <w:rPr/>
        <w:t xml:space="preserve"> Circuit, 173 F. 2d 79 (1949).</w:t>
      </w:r>
    </w:p>
  </w:endnote>
  <w:endnote w:id="3">
    <w:p>
      <w:pPr>
        <w:pStyle w:val="Normal"/>
        <w:spacing w:lineRule="auto" w:line="480" w:before="0" w:after="240"/>
        <w:rPr/>
      </w:pPr>
      <w:r>
        <w:rPr>
          <w:rStyle w:val="EndnoteCharacters"/>
        </w:rPr>
        <w:endnoteRef/>
      </w:r>
      <w:r>
        <w:rPr/>
        <w:t>.  The Supreme Court exempted baseball from antitrust law with respect to its player market operations in 1921, but this exemption as removed in 1998 in the “Curt Flood Act.”</w:t>
      </w:r>
    </w:p>
  </w:endnote>
  <w:endnote w:id="4">
    <w:p>
      <w:pPr>
        <w:pStyle w:val="Normal"/>
        <w:spacing w:lineRule="auto" w:line="480" w:before="0" w:after="240"/>
        <w:rPr/>
      </w:pPr>
      <w:r>
        <w:rPr>
          <w:rStyle w:val="EndnoteCharacters"/>
        </w:rPr>
        <w:endnoteRef/>
      </w:r>
      <w:r>
        <w:rPr/>
        <w:t>.  For example, see Committee on Competition Law and Policy (1999).</w:t>
      </w:r>
    </w:p>
  </w:endnote>
  <w:endnote w:id="5">
    <w:p>
      <w:pPr>
        <w:pStyle w:val="Normal"/>
        <w:spacing w:lineRule="auto" w:line="480" w:before="0" w:after="240"/>
        <w:rPr/>
      </w:pPr>
      <w:r>
        <w:rPr>
          <w:rStyle w:val="EndnoteCharacters"/>
        </w:rPr>
        <w:endnoteRef/>
      </w:r>
      <w:r>
        <w:rPr/>
        <w:t>.  If the input supply industry exhibits constant returns to scale – that is, the average and marginal cost of supply is constant over all relevant ranges of output – then a monopsonist can not extract excess profits from the input market.  This result is exactly symmetric to the result that excess monopo0ly profits are zero if the demand for the final product is perfectly elastic.</w:t>
      </w:r>
    </w:p>
  </w:endnote>
  <w:endnote w:id="6">
    <w:p>
      <w:pPr>
        <w:pStyle w:val="Normal"/>
        <w:spacing w:lineRule="auto" w:line="480" w:before="0" w:after="240"/>
        <w:rPr/>
      </w:pPr>
      <w:r>
        <w:rPr>
          <w:rStyle w:val="EndnoteCharacters"/>
        </w:rPr>
        <w:endnoteRef/>
      </w:r>
      <w:r>
        <w:rPr/>
        <w:t xml:space="preserve">.  </w:t>
      </w:r>
      <w:r>
        <w:rPr>
          <w:i/>
          <w:iCs/>
        </w:rPr>
        <w:t>American Tobacco, et al., v. U.S.</w:t>
      </w:r>
      <w:r>
        <w:rPr/>
        <w:t xml:space="preserve"> 328 U.S. 781 (1945) and </w:t>
      </w:r>
      <w:r>
        <w:rPr>
          <w:i/>
          <w:iCs/>
        </w:rPr>
        <w:t>Pickett v. Tyson</w:t>
      </w:r>
      <w:r>
        <w:rPr/>
        <w:t>, U.S.D.C. Middle District of Alabama, CA 96-A-1103-N (2004).</w:t>
      </w:r>
    </w:p>
  </w:endnote>
  <w:endnote w:id="7">
    <w:p>
      <w:pPr>
        <w:pStyle w:val="Normal"/>
        <w:spacing w:lineRule="auto" w:line="480" w:before="0" w:after="240"/>
        <w:rPr/>
      </w:pPr>
      <w:r>
        <w:rPr>
          <w:rStyle w:val="EndnoteCharacters"/>
        </w:rPr>
        <w:endnoteRef/>
      </w:r>
      <w:r>
        <w:rPr/>
        <w:t xml:space="preserve">.  </w:t>
      </w:r>
      <w:r>
        <w:rPr>
          <w:i/>
          <w:iCs/>
        </w:rPr>
        <w:t>Stanford Oil v. U.S.</w:t>
      </w:r>
      <w:r>
        <w:rPr/>
        <w:t>, 221 U.S. 1 (1911).</w:t>
      </w:r>
    </w:p>
  </w:endnote>
  <w:endnote w:id="8">
    <w:p>
      <w:pPr>
        <w:pStyle w:val="Normal"/>
        <w:spacing w:lineRule="auto" w:line="480" w:before="0" w:after="240"/>
        <w:rPr/>
      </w:pPr>
      <w:r>
        <w:rPr>
          <w:rStyle w:val="EndnoteCharacters"/>
        </w:rPr>
        <w:endnoteRef/>
      </w:r>
      <w:r>
        <w:rPr/>
        <w:t xml:space="preserve">.  </w:t>
      </w:r>
      <w:r>
        <w:rPr>
          <w:i/>
          <w:iCs/>
        </w:rPr>
        <w:t>Toys “R” Us v. Federal Trade Commission</w:t>
      </w:r>
      <w:r>
        <w:rPr/>
        <w:t>, U.S.C.A 7</w:t>
      </w:r>
      <w:r>
        <w:rPr>
          <w:vertAlign w:val="superscript"/>
        </w:rPr>
        <w:t>th</w:t>
      </w:r>
      <w:r>
        <w:rPr/>
        <w:t xml:space="preserve"> Circuit, No. 98-4107 (2000), available at www.ftc.gov/os/adjpro/d9278/toysrusvftc.htm.</w:t>
      </w:r>
    </w:p>
  </w:endnote>
  <w:endnote w:id="9">
    <w:p>
      <w:pPr>
        <w:pStyle w:val="Normal"/>
        <w:spacing w:lineRule="auto" w:line="480"/>
        <w:rPr/>
      </w:pPr>
      <w:r>
        <w:rPr>
          <w:rStyle w:val="EndnoteCharacters"/>
        </w:rPr>
        <w:endnoteRef/>
      </w:r>
      <w:r>
        <w:rPr/>
        <w:t xml:space="preserve">.  Toys “R” Us, </w:t>
      </w:r>
      <w:r>
        <w:rPr>
          <w:i/>
          <w:iCs/>
        </w:rPr>
        <w:t>2003 Annual Report</w:t>
      </w:r>
      <w:r>
        <w:rPr/>
        <w:t>, available at phx.corporate-ir.net/phoenix.zhtml?c=</w:t>
      </w:r>
    </w:p>
    <w:p>
      <w:pPr>
        <w:pStyle w:val="Normal"/>
        <w:spacing w:lineRule="auto" w:line="480" w:before="0" w:after="240"/>
        <w:rPr/>
      </w:pPr>
      <w:r>
        <w:rPr/>
        <w:t>120622&amp;p=irol-repor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6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2:00Z</dcterms:created>
  <dc:creator>carrie</dc:creator>
  <dc:description/>
  <dc:language>en-US</dc:language>
  <cp:lastModifiedBy>carrie</cp:lastModifiedBy>
  <dcterms:modified xsi:type="dcterms:W3CDTF">2004-06-09T19:24:00Z</dcterms:modified>
  <cp:revision>3</cp:revision>
  <dc:subject/>
  <dc:title/>
</cp:coreProperties>
</file>