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Shruti;Georgia" w:hAnsi="Shruti;Georgia" w:cs="Shruti;Georgia"/>
          <w:sz w:val="24"/>
        </w:rPr>
      </w:pPr>
      <w:r>
        <w:rPr>
          <w:rFonts w:cs="Shruti;Georgia" w:ascii="Shruti;Georgia" w:hAnsi="Shruti;Georgia"/>
          <w:sz w:val="24"/>
        </w:rPr>
        <w:t>Draft: June 2, 2004</w:t>
      </w:r>
    </w:p>
    <w:p>
      <w:pPr>
        <w:pStyle w:val="Normal"/>
        <w:widowControl/>
        <w:jc w:val="right"/>
        <w:rPr>
          <w:rFonts w:ascii="Shruti;Georgia" w:hAnsi="Shruti;Georgia" w:cs="Shruti;Georgia"/>
          <w:sz w:val="24"/>
        </w:rPr>
      </w:pPr>
      <w:r>
        <w:rPr>
          <w:rFonts w:cs="Shruti;Georgia" w:ascii="Shruti;Georgia" w:hAnsi="Shruti;Georgia"/>
          <w:sz w:val="24"/>
        </w:rPr>
        <w:t>Please note that this is a work in progress. If you know of additional materials that should be included, please contact Professor Grimes at wgrimes@swlaw.edu</w:t>
      </w:r>
    </w:p>
    <w:p>
      <w:pPr>
        <w:pStyle w:val="Normal"/>
        <w:widowControl/>
        <w:jc w:val="right"/>
        <w:rPr>
          <w:rFonts w:ascii="Shruti;Georgia" w:hAnsi="Shruti;Georgia" w:cs="Shruti;Georgia"/>
          <w:sz w:val="24"/>
        </w:rPr>
      </w:pPr>
      <w:r>
        <w:rPr>
          <w:rFonts w:cs="Shruti;Georgia" w:ascii="Shruti;Georgia" w:hAnsi="Shruti;Georgia"/>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Georgia" w:hAnsi="Shruti;Georgia" w:cs="Shruti;Georgia"/>
          <w:sz w:val="24"/>
        </w:rPr>
      </w:pPr>
      <w:r>
        <w:rPr>
          <w:rFonts w:cs="Shruti;Georgia" w:ascii="Shruti;Georgia" w:hAnsi="Shruti;Georgia"/>
          <w:sz w:val="24"/>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Georgia" w:hAnsi="Shruti;Georgia" w:cs="Shruti;Georgia"/>
          <w:sz w:val="24"/>
        </w:rPr>
      </w:pPr>
      <w:r>
        <w:rPr>
          <w:rFonts w:cs="Shruti;Georgia" w:ascii="Shruti;Georgia" w:hAnsi="Shruti;Georgia"/>
          <w:sz w:val="24"/>
        </w:rPr>
        <w:tab/>
        <w:t>Monopsony, Oligopsony,  and Buying Powe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Georgia" w:hAnsi="Shruti;Georgia" w:cs="Shruti;Georgia"/>
          <w:sz w:val="24"/>
        </w:rPr>
      </w:pPr>
      <w:r>
        <w:rPr>
          <w:rFonts w:cs="Shruti;Georgia" w:ascii="Shruti;Georgia" w:hAnsi="Shruti;Georgia"/>
          <w:sz w:val="24"/>
        </w:rPr>
        <w:tab/>
        <w:t xml:space="preserve">Bibliographic Ess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Georgia" w:hAnsi="Shruti;Georgia" w:cs="Shruti;Georgia"/>
          <w:sz w:val="24"/>
        </w:rPr>
      </w:pPr>
      <w:r>
        <w:rPr>
          <w:rFonts w:cs="Shruti;Georgia" w:ascii="Shruti;Georgia" w:hAnsi="Shruti;Georgia"/>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Georgia" w:hAnsi="Shruti;Georgia" w:cs="Shruti;Georgia"/>
          <w:sz w:val="24"/>
        </w:rPr>
      </w:pPr>
      <w:r>
        <w:rPr>
          <w:rFonts w:cs="Shruti;Georgia" w:ascii="Shruti;Georgia" w:hAnsi="Shruti;Georgia"/>
          <w:sz w:val="24"/>
        </w:rPr>
        <w:tab/>
        <w:t>Warren S. Gr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Georgia" w:hAnsi="Shruti;Georgia" w:cs="Shruti;Georgia"/>
          <w:sz w:val="24"/>
        </w:rPr>
      </w:pPr>
      <w:r>
        <w:rPr>
          <w:rFonts w:cs="Shruti;Georgia" w:ascii="Shruti;Georgia" w:hAnsi="Shruti;Georg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Georgia" w:hAnsi="Shruti;Georgia" w:cs="Shruti;Georgia"/>
          <w:sz w:val="24"/>
        </w:rPr>
      </w:pPr>
      <w:r>
        <w:rPr>
          <w:rFonts w:cs="Shruti;Georgia" w:ascii="Shruti;Georgia" w:hAnsi="Shruti;Georg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t xml:space="preserve">Virtually every writer who has addressed the subject of monopsony agrees that it is the flip side of monopoly and not an uncommon occurrence.  Competition can be distorted, and efficient allocation undermined, by either a power wielding seller or a power wielding buyer.  Yet the case law and literature addressing buyer power is much thinner than that addressing seller power.  It is worth reflecting on why this has been the case and why, in recent years, more attention is being focused on monopsony iss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eastAsia="Shruti;Georgia" w:cs="Shruti;Georgia"/>
          <w:sz w:val="24"/>
        </w:rPr>
      </w:pPr>
      <w:r>
        <w:rPr>
          <w:rFonts w:eastAsia="Shruti;Georgia" w:cs="Shruti;Georgia" w:ascii="Shruti;Georgia" w:hAnsi="Shruti;Georgia"/>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t>The most obvious reason for antitrust’s focus on monopoly to the exclusion of monopsony is that harm to consumers was a primary focus when the Sherman Act was enacted and for most of the century that followed.  Every individual consumes.  Unless we are self-sufficient farmers or hunter gathers, we must buy (or have someone else buy for us) what we consume.   A consumer is the classic atomistic buyer.   Although consumers have been known to form buyers’ cooperatives or occasionally boycott certain sellers, most make buying decisions as individuals or as a part of a family unit.  Such buyers lack power to influence a seller’s price except through the invisible hand of the market place: i.e., through competition.  Sellers, on the other hand, even relatively small sellers, may exercise market power on a local geographic market or in a broader geographic market for a unique product or service.  This sort of power was widely recognized in 1890.   Farmers of that time were relatively unconcerned about buying power in the then relatively unconcentrated slaughterhouse market but very concerned about the discriminatory high railroad rates they had to pay to ship livestock to markets.  Buying power existed in 1890 (see the example of the Standard Oil trust below), but it was not the primary focus of those who urged enactment of the Sherman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t>Because seller power abuse was what mattered most in 1890, antitrust, from the start, understandably defined itself in terms of monopoly or seller cartel abuses.   Atomistic buyers (consumers) were the obvious targets of such abuses.  Although atomistic sellers also existed in 1890 (family bread winners sell their services to make a living), there are fewer individual sellers than there are consumer-buyers, and the circumstances under which individuals sell their services vary substantially.  Many are employees, a few function primarily as capitalists, and many are independent contractors or professionals.   Among employees, antitrust has to a considerable extent ceded its function to labor law that governs collective barg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t>With the emergence of the Chicago School after the 1960s, the term “consumer welfare” gave perhaps unintended but added weight to antitrust’s focus on seller power.   If consumer welfare is the equivalent of allocative efficiency, a buyer power abuse is just as much an abuse of allocative efficiency as a seller power abuse.   On the other hand, if one focuses just on low prices for consumers, it can be argued that monopsony power is less threatening to consumers and, in some cases, will benefit them.  Because a monopsonist is able to buy for less, the monopsonist may also sell its output product for less, resulting in a lower price for consumers.  This conclusion, it turns out, is often misleading.  It is possible that a buyer will exercise monopsony power only in a regional market served by its suppliers and sell its output product in a highly competitive national market.  Under these circumstances, the monopsonist will price its output good competitively, perhaps benefitting consumers through lower prices.  Still, although a monopsonist is able to buy for lower prices, it does so by restricting input purchases, which can also result in a decline in output and higher prices for the output good.   As the economist Warren-Boulton has p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right="1440" w:hanging="0"/>
        <w:rPr>
          <w:rFonts w:ascii="Shruti;Georgia" w:hAnsi="Shruti;Georgia" w:cs="Shruti;Georgia"/>
          <w:sz w:val="24"/>
        </w:rPr>
      </w:pPr>
      <w:r>
        <w:rPr>
          <w:rFonts w:cs="Shruti;Georgia" w:ascii="Shruti;Georgia" w:hAnsi="Shruti;Georgia"/>
          <w:sz w:val="24"/>
        </w:rPr>
        <w:t>When firms with monopsony power drive down supplier prices, they do so by restricting their purchases of these inputs.  Less inputs means less output.  Less output means higher prices to consumers.  The gross margin of the monopsonist increases both because the price he charges for his output goes up and the prices he pays for his inputs go down.</w:t>
      </w:r>
      <w:r>
        <w:rPr>
          <w:rStyle w:val="FootnoteCharacters"/>
          <w:rStyle w:val="FootnoteAnchor"/>
          <w:rFonts w:cs="Shruti;Georgia" w:ascii="Shruti;Georgia" w:hAnsi="Shruti;Georgia"/>
          <w:sz w:val="24"/>
          <w:vertAlign w:val="superscript"/>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right="1440" w:hanging="0"/>
        <w:rPr>
          <w:rFonts w:ascii="Shruti;Georgia" w:hAnsi="Shruti;Georgia" w:cs="Shruti;Georgia"/>
          <w:sz w:val="24"/>
        </w:rPr>
      </w:pPr>
      <w:r>
        <w:rPr>
          <w:rFonts w:cs="Shruti;Georgia" w:ascii="Shruti;Georgia" w:hAnsi="Shruti;Georg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t>Warren-Boulton concludes that both “monopsony and monopoly transfer wealth (usually from lower to higher-income individuals) and . . . both . . . result in lower output/production, less inputs purchased, higher prices to consumers, and lower prices to suppliers.”</w:t>
      </w:r>
      <w:r>
        <w:rPr>
          <w:rStyle w:val="FootnoteCharacters"/>
          <w:rStyle w:val="FootnoteAnchor"/>
          <w:rFonts w:cs="Shruti;Georgia" w:ascii="Shruti;Georgia" w:hAnsi="Shruti;Georgia"/>
          <w:sz w:val="24"/>
          <w:vertAlign w:val="superscript"/>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t>It does not follow, however, that all monopsony abuses produce higher consumer prices, nor does it follow that, in the absence of such higher prices, there is no harm to competition.   If monopsony abuses are truly the mirror image of monopoly abuses, the focus for monopsony ought not to be on consumers as atomistic buyers, but on the atomistic or small sellers in the market who are harmed by monopsony abuse.    Thus, the relevant market in a monopsony case is not based on alternative sellers of products or services available to consumers, but on alternative buyers available to the small or atomistic seller.   This important distinction was recognized by the Second Circuit in Todd v. Exxon, 275 F.3d 191, 202 (2d Cir. 2001).</w:t>
      </w:r>
      <w:r>
        <w:rPr>
          <w:rStyle w:val="FootnoteCharacters"/>
          <w:rStyle w:val="FootnoteAnchor"/>
          <w:rFonts w:cs="Shruti;Georgia" w:ascii="Shruti;Georgia" w:hAnsi="Shruti;Georgia"/>
          <w:sz w:val="24"/>
          <w:vertAlign w:val="superscript"/>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Shruti;Georgia" w:ascii="Shruti;Georgia" w:hAnsi="Shruti;Georgia"/>
          <w:sz w:val="24"/>
        </w:rPr>
        <w:t xml:space="preserve">Another reason that less attention has been paid to monopsony is because a monopsonist buyer is often (although by no means always) a monopolist in its downstream sales.  Any antitrust challenge to the monopsonist’s conduct may be framed as a challenge to monopoly power.  If a large firm has market power in both purchasing and selling, the easier path for an antitrust challenge may be to focus on the selling conduct.  An antitrust challenge to this firm’s conduct would tend to focus on its higher priced output, not on its suppressed price paid for input.  An example is the conduct of Standard Oil that led to the landmark 1911 Supreme Court case.  The Government brought this case under Sections 1 and 2 of the Sherman Act, claiming in part that the Standard Oil trust was a monopoly.   Yet, to build his trust, Rockefeller relied on his firm’s buying power as a purchaser of railroad services.  See the discussion of this point in </w:t>
      </w:r>
      <w:r>
        <w:rPr>
          <w:rFonts w:cs="Shruti;Georgia" w:ascii="Shruti;Georgia" w:hAnsi="Shruti;Georgia"/>
          <w:smallCaps/>
          <w:sz w:val="24"/>
        </w:rPr>
        <w:t>Sullivan &amp; Grimes, The Law of Antitrust</w:t>
      </w:r>
      <w:r>
        <w:rPr>
          <w:rFonts w:cs="Shruti;Georgia" w:ascii="Shruti;Georgia" w:hAnsi="Shruti;Georgia"/>
          <w:sz w:val="24"/>
        </w:rPr>
        <w:t xml:space="preserve"> 139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t>None of these considerations suggest that antitrust should have no role in addressing abuses of buyer power.  Indeed, antitrust already has a substantial track record in addressing competitive abuses by powerful buyers, even if the theoretical literature has been slow to recognize this.  The need for this role grows as power buyers become an increasingly common feature of the marketplace.  Mergers and acquisitions that may present relatively few competitive issues on the selling side may, because of the vulnerability of the small or atomistic seller, present significant problems on the buying side.   The selected bibligraphy in part III lists a substantial number of cases involving such vulnerable sellers, including farmers, ranchers, fishermen, independent contractors (such as truck drivers or taxi cab drivers) not covered by the labor laws, or professional service providers (such as doctors,  lawyers, or pharmac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Shruti;Georgia" w:ascii="Shruti;Georgia" w:hAnsi="Shruti;Georgia"/>
          <w:sz w:val="24"/>
        </w:rPr>
        <w:t>Buying power among retailers creates a separate set of analytical issues addressed in a distinct category of cases in part III.  For most sellers, creation of their own distribution system is not a satisfactory option.  Most sellers will end up relying in whole or in part on the retailers who sell the bulk of consumer goods in a multibrand setting.  These retailers perform a gatekeeper function: unless a retailer carries the sellers’ brand, the brand will be relatively inaccessible to customers who shop at that retailer’s outlets.   The power that a gatekeeper retailer exercises may be local (Klor’s and Business Electronics) or of national or international reach (Toys R Us).  Walmart is said to sell 22 % of all toys sold in the United States,</w:t>
      </w:r>
      <w:r>
        <w:rPr>
          <w:rStyle w:val="FootnoteCharacters"/>
          <w:rStyle w:val="FootnoteAnchor"/>
          <w:rFonts w:cs="Shruti;Georgia" w:ascii="Shruti;Georgia" w:hAnsi="Shruti;Georgia"/>
          <w:sz w:val="24"/>
          <w:vertAlign w:val="superscript"/>
        </w:rPr>
        <w:footnoteReference w:id="5"/>
      </w:r>
      <w:r>
        <w:rPr>
          <w:rFonts w:cs="Shruti;Georgia" w:ascii="Shruti;Georgia" w:hAnsi="Shruti;Georgia"/>
          <w:sz w:val="24"/>
        </w:rPr>
        <w:t xml:space="preserve"> giving it very substantial leverage over any toy manufacturer that wishes to sell in this country.   The power retailer may wield its power strategically, making it more difficult for rivals to compete with it.  Toys R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t>II. Monopsony and Countervailing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t>Buying power is often seen as a potentially beneficial means of countering concentration in the seller’s market.  Countervailing power on the buyer’s side could pressure oligopolistic or monopolistic sellers to reduce the price charged to the power bu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Shruti;Georgia" w:hAnsi="Shruti;Georgia" w:cs="Shruti;Georgia"/>
          <w:sz w:val="24"/>
        </w:rPr>
      </w:pPr>
      <w:r>
        <w:rPr>
          <w:rFonts w:cs="Shruti;Georgia" w:ascii="Shruti;Georgia" w:hAnsi="Shruti;Georgia"/>
          <w:sz w:val="24"/>
        </w:rPr>
        <w:t xml:space="preserve">On the subject of countervailing power, Scherer &amp; Ross conclude that while a bilateral monopoly (monopsonist buyer dealing with monopolist seller) may produce results better than either of these power firms dealing with competitive markets, the conditions required for this to occur are unlikely in real markets.  A bilateral oligopoly, however, probably occurs quite often.   Here the results are more difficult to predict, but the authors offer the following tentative conclus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rFonts w:ascii="Shruti;Georgia" w:hAnsi="Shruti;Georgia" w:cs="Shruti;Georgia"/>
          <w:sz w:val="24"/>
        </w:rPr>
      </w:pPr>
      <w:r>
        <w:rPr>
          <w:rFonts w:cs="Shruti;Georgia" w:ascii="Shruti;Georgia" w:hAnsi="Shruti;Georgia"/>
          <w:sz w:val="24"/>
        </w:rPr>
        <w:t>By bringing their bargaining power to bear, strong buyers are in at least some cases able to restrain the price-raising proclivities of oligopolistic sellers.  If the buyers in turn face significant competition as resellers, consumers benefit.</w:t>
      </w:r>
      <w:r>
        <w:rPr>
          <w:rStyle w:val="FootnoteCharacters"/>
          <w:rStyle w:val="FootnoteAnchor"/>
          <w:rFonts w:cs="Shruti;Georgia" w:ascii="Shruti;Georgia" w:hAnsi="Shruti;Georgia"/>
          <w:sz w:val="24"/>
          <w:vertAlign w:val="superscript"/>
        </w:rPr>
        <w:footnoteReference w:id="6"/>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 xml:space="preserve">Whether this produces a net competitive benefit is a more complex question because the power buyers will obtain a discriminatory lower price that less powerful buyers will not recei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tab/>
        <w:t xml:space="preserve">Price discrimination that harms the remaining less powerful buyers will make it more difficult for them to compete and survive in the market.  The trend toward concentration in the buyer industry will be accelerated.  This can produce indeterminate effects on innovation, perhaps harming society through the loss in dynamic efficiency far more than it benefits society through increased allocative efficiency.  Thus, for example, a concentrated buyer industry that settles into passive oligopolistic pricing behavior may lose the competitive edge needed to produce and market technological breakthrough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t>III. Boo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There is one book dedicated to the subject of monopsony: </w:t>
      </w:r>
      <w:r>
        <w:rPr>
          <w:rFonts w:cs="Shruti;Georgia" w:ascii="Shruti;Georgia" w:hAnsi="Shruti;Georgia"/>
          <w:smallCaps/>
          <w:sz w:val="24"/>
        </w:rPr>
        <w:t>Roger D. Blair &amp; Jeffrey L. Harrison, Monopsony, Antitrust Law and Economics</w:t>
      </w:r>
      <w:r>
        <w:rPr>
          <w:rFonts w:cs="Shruti;Georgia" w:ascii="Shruti;Georgia" w:hAnsi="Shruti;Georgia"/>
          <w:sz w:val="24"/>
        </w:rPr>
        <w:t xml:space="preserve"> (1993).   This 159-page work is fairly comprehensive but not without its weak points.   The book contains a discussion of a rich collection of cases in which various types of buyer power abuses were alleged.  Under the heading of monopsony, the book addresses cartel abuses of buyers as well as single firm conduct.  In Chapter 3, it includes a discussion of economic theory and offers a buying power index (BPI) as a measure of the degree of market power possessed by a buyer (or group of buyers).   According to the authors, there are three components that influence the BPI: (1) market share of the buyer; (2) the elasticity of supply; and (3) the elasticity of fringe demand (Blair &amp; Harrison at 52-53).  This approach is sufficiently flexible to address most of the buying power abuses that are likely to occur.  For example, in their treatment of the elasticity of supply, the authors seem willing to embrace a range of factors that could influence that elasticity, including information issues, sunk costs, and the perishability of supply.   (See e.g., B&amp;H at 71-72, discussing buying power exercised by a cartel of macaroni producers that purchased durum wheat or by sports leagues that purchase the services of professional athletes).   These considerations are consistent with the empiricism underlying </w:t>
      </w:r>
      <w:r>
        <w:rPr>
          <w:rFonts w:cs="Shruti;Georgia" w:ascii="Shruti;Georgia" w:hAnsi="Shruti;Georgia"/>
          <w:i/>
          <w:iCs/>
          <w:sz w:val="24"/>
        </w:rPr>
        <w:t>Image Technical Services v. Eastman Kodak</w:t>
      </w:r>
      <w:r>
        <w:rPr>
          <w:rFonts w:cs="Shruti;Georgia" w:ascii="Shruti;Georgia" w:hAnsi="Shruti;Georgia"/>
          <w:sz w:val="24"/>
        </w:rPr>
        <w:t>, an approach that invites new economic theory and a comprehensive analysis of anticompetitive effects, not a sterile reliance on market share screening te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In other respects, however, the Blair &amp; Harrison analysis could be more comprehensive. There is, for example, relatively little attention paid to strategic behavior with anticompetitive consequences.  Although there is brief mention of cases such as </w:t>
      </w:r>
      <w:r>
        <w:rPr>
          <w:rFonts w:cs="Shruti;Georgia" w:ascii="Shruti;Georgia" w:hAnsi="Shruti;Georgia"/>
          <w:i/>
          <w:iCs/>
          <w:sz w:val="24"/>
        </w:rPr>
        <w:t>Klor’s</w:t>
      </w:r>
      <w:r>
        <w:rPr>
          <w:rFonts w:cs="Shruti;Georgia" w:ascii="Shruti;Georgia" w:hAnsi="Shruti;Georgia"/>
          <w:sz w:val="24"/>
        </w:rPr>
        <w:t xml:space="preserve"> and </w:t>
      </w:r>
      <w:r>
        <w:rPr>
          <w:rFonts w:cs="Shruti;Georgia" w:ascii="Shruti;Georgia" w:hAnsi="Shruti;Georgia"/>
          <w:i/>
          <w:iCs/>
          <w:sz w:val="24"/>
        </w:rPr>
        <w:t>Business Electronics</w:t>
      </w:r>
      <w:r>
        <w:rPr>
          <w:rFonts w:cs="Shruti;Georgia" w:ascii="Shruti;Georgia" w:hAnsi="Shruti;Georgia"/>
          <w:sz w:val="24"/>
        </w:rPr>
        <w:t xml:space="preserve">, there no little discussion of the problems associated with a powerful retailer’s strategic conduct to raise costs of its rivals.    Overall, the authors show little vision for solving some of the endemic problems with buyer pow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eastAsia="Shruti;Georgia" w:cs="Shruti;Georgia"/>
          <w:sz w:val="24"/>
        </w:rPr>
      </w:pPr>
      <w:r>
        <w:rPr>
          <w:rFonts w:eastAsia="Shruti;Georgia" w:cs="Shruti;Georgia" w:ascii="Shruti;Georgia" w:hAnsi="Shruti;Georgia"/>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An example is their treatment of bilateral monopoly (Chapter 6).   The authors suggest “that from the standpoint of social welfare, ...  bilateral monopoly is preferable to either a monopoly seller dealing with competitive buyers or a monopsony dealing with competitive suppliers.”  (B&amp; H at 121).   But the authors suggest that collusion by buyers confronting a powerful seller (or collusion by sellers confronting a powerful buyer) is not an acceptable answer.   Their concern is well placed, but their analysis offers no satisfactory answer for the small sellers in an industry where the buyer has inherent market power (a sports league, an agricultural processor dealing with farmers or ranchers, or lawyers or doctors selling their services to a powerful buyer of healthcare services). See Grimes, </w:t>
      </w:r>
      <w:r>
        <w:rPr>
          <w:rFonts w:cs="Shruti;Georgia" w:ascii="Shruti;Georgia" w:hAnsi="Shruti;Georgia"/>
          <w:i/>
          <w:iCs/>
          <w:sz w:val="24"/>
        </w:rPr>
        <w:t>The Sherman Act’s Unintended Bias Against Lilliputians: Small Players’ Collective Action as a Counter to Relational Market Power</w:t>
      </w:r>
      <w:r>
        <w:rPr>
          <w:rFonts w:cs="Shruti;Georgia" w:ascii="Shruti;Georgia" w:hAnsi="Shruti;Georgia"/>
          <w:sz w:val="24"/>
        </w:rPr>
        <w:t xml:space="preserve">, 69 Antitrust L.J. 195 (2001).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Another problem that is not adequately explored in the Blair &amp; Harrison book is one of characterization or analytical approach.  The Standard Oil trust, as noted in the introduction, might have been attacked not only as a monopolist but also as an abusive power buyer of railroad services.  Another example would be any reciprocal dealing, where a careful analysis should assess the power of each party both as a buyer and a seller.  E.g., United States Healthcare, Inc. v. Healthsource, Inc., 986 F.2d 589 (1</w:t>
      </w:r>
      <w:r>
        <w:rPr>
          <w:rFonts w:cs="Shruti;Georgia" w:ascii="Shruti;Georgia" w:hAnsi="Shruti;Georgia"/>
          <w:sz w:val="24"/>
          <w:vertAlign w:val="superscript"/>
        </w:rPr>
        <w:t>st</w:t>
      </w:r>
      <w:r>
        <w:rPr>
          <w:rFonts w:cs="Shruti;Georgia" w:ascii="Shruti;Georgia" w:hAnsi="Shruti;Georgia"/>
          <w:sz w:val="24"/>
        </w:rPr>
        <w:t xml:space="preserve"> Cir. 1993).   In some cases, the victim of an antitrust abuse may be viewed either as a buyer or seller.   Are franchisees to be regarded primarily as buyers of the franchisor’s goods, or are they more validly seen as sellers of distribution services to the franchisor (who often dictates what products are sold and how they are sold)?   None of these issues are squarely addressed by Blair and Harris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Another book worthy of mention does not address monopsony directly but does address the subject of countervailing power.   The seminal work (which coined the phrase countervailing power) is </w:t>
      </w:r>
      <w:r>
        <w:rPr>
          <w:rFonts w:cs="Shruti;Georgia" w:ascii="Shruti;Georgia" w:hAnsi="Shruti;Georgia"/>
          <w:smallCaps/>
          <w:sz w:val="24"/>
        </w:rPr>
        <w:t xml:space="preserve">John Kenneth Galbraith, American Capitalism: The Concept of Countervailing Power </w:t>
      </w:r>
      <w:r>
        <w:rPr>
          <w:rFonts w:cs="Shruti;Georgia" w:ascii="Shruti;Georgia" w:hAnsi="Shruti;Georgia"/>
          <w:sz w:val="24"/>
        </w:rPr>
        <w:t>(195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eastAsia="Shruti;Georgia" w:cs="Shruti;Georgia"/>
          <w:sz w:val="24"/>
        </w:rPr>
      </w:pPr>
      <w:r>
        <w:rPr>
          <w:rFonts w:eastAsia="Shruti;Georgia" w:cs="Shruti;Georgia" w:ascii="Shruti;Georgia" w:hAnsi="Shruti;Georgia"/>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Antitrust treatises contain helpful discussions of monopsony or buying power.  </w:t>
      </w:r>
      <w:r>
        <w:rPr>
          <w:rFonts w:cs="Shruti;Georgia" w:ascii="Shruti;Georgia" w:hAnsi="Shruti;Georgia"/>
          <w:smallCaps/>
          <w:sz w:val="24"/>
        </w:rPr>
        <w:t>Areeda &amp; Turner</w:t>
      </w:r>
      <w:r>
        <w:rPr>
          <w:rFonts w:cs="Shruti;Georgia" w:ascii="Shruti;Georgia" w:hAnsi="Shruti;Georgia"/>
          <w:sz w:val="24"/>
        </w:rPr>
        <w:t xml:space="preserve">,                                  ; </w:t>
      </w:r>
      <w:r>
        <w:rPr>
          <w:rFonts w:cs="Shruti;Georgia" w:ascii="Shruti;Georgia" w:hAnsi="Shruti;Georgia"/>
          <w:smallCaps/>
          <w:sz w:val="24"/>
        </w:rPr>
        <w:t>Hovenkamp, Federal Antitrust Policy</w:t>
      </w:r>
      <w:r>
        <w:rPr>
          <w:rFonts w:cs="Shruti;Georgia" w:ascii="Shruti;Georgia" w:hAnsi="Shruti;Georgia"/>
          <w:sz w:val="24"/>
        </w:rPr>
        <w:t xml:space="preserve"> §1.2b (1999); </w:t>
      </w:r>
      <w:r>
        <w:rPr>
          <w:rFonts w:cs="Shruti;Georgia" w:ascii="Shruti;Georgia" w:hAnsi="Shruti;Georgia"/>
          <w:smallCaps/>
          <w:sz w:val="24"/>
        </w:rPr>
        <w:t>Sullivan &amp; Grimes, The Law of Antitrust</w:t>
      </w:r>
      <w:r>
        <w:rPr>
          <w:rFonts w:cs="Shruti;Georgia" w:ascii="Shruti;Georgia" w:hAnsi="Shruti;Georgia"/>
          <w:sz w:val="24"/>
        </w:rPr>
        <w:t xml:space="preserve"> 137-40; 443-45.  Industrial organization treatises also contain helpful discussions of monopsony power.  See, e.g., </w:t>
      </w:r>
      <w:r>
        <w:rPr>
          <w:rFonts w:cs="Shruti;Georgia" w:ascii="Shruti;Georgia" w:hAnsi="Shruti;Georgia"/>
          <w:smallCaps/>
          <w:sz w:val="24"/>
        </w:rPr>
        <w:t>Dennis Carlton &amp; Jeffry Perloff, Modern Industrial Organization</w:t>
      </w:r>
      <w:r>
        <w:rPr>
          <w:rFonts w:cs="Shruti;Georgia" w:ascii="Shruti;Georgia" w:hAnsi="Shruti;Georgia"/>
          <w:sz w:val="24"/>
        </w:rPr>
        <w:t xml:space="preserve"> 152-57 (2d ed. 1994); </w:t>
      </w:r>
      <w:r>
        <w:rPr>
          <w:rFonts w:cs="Shruti;Georgia" w:ascii="Shruti;Georgia" w:hAnsi="Shruti;Georgia"/>
          <w:smallCaps/>
          <w:sz w:val="24"/>
        </w:rPr>
        <w:t xml:space="preserve">Scherer &amp; Ross, Industrial Market Structure and Economic Performance </w:t>
      </w:r>
      <w:r>
        <w:rPr>
          <w:rFonts w:cs="Shruti;Georgia" w:ascii="Shruti;Georgia" w:hAnsi="Shruti;Georgia"/>
          <w:sz w:val="24"/>
        </w:rPr>
        <w:t>517-36 (3d ed. 19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II. Articles and Other Short Wor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Articles addressing buying power in one way or another are numerous.  I have listed here noteworthy articles which contain prominent discussion of buying power antitrust iss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Balto,  </w:t>
      </w:r>
      <w:r>
        <w:rPr>
          <w:rFonts w:cs="Shruti;Georgia" w:ascii="Shruti;Georgia" w:hAnsi="Shruti;Georgia"/>
          <w:i/>
          <w:iCs/>
          <w:sz w:val="24"/>
        </w:rPr>
        <w:t xml:space="preserve">Punishing Monopsony Without Proving Consumer Harm? </w:t>
      </w:r>
      <w:r>
        <w:rPr>
          <w:rFonts w:cs="Shruti;Georgia" w:ascii="Shruti;Georgia" w:hAnsi="Shruti;Georgia"/>
          <w:sz w:val="24"/>
        </w:rPr>
        <w:t xml:space="preserve">Paper presented at the Sedona Conference (Nov. 2003).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Curtin, Goldberg, Savrin, </w:t>
      </w:r>
      <w:r>
        <w:rPr>
          <w:rFonts w:cs="Shruti;Georgia" w:ascii="Shruti;Georgia" w:hAnsi="Shruti;Georgia"/>
          <w:i/>
          <w:iCs/>
          <w:sz w:val="24"/>
        </w:rPr>
        <w:t xml:space="preserve">The EC’s Rejection of the Kesko/Tuko Merger: Leading the Way to the Application of a “Gatekeeper” Analysis of Retailer Market Power Under U.S. Antitrust Law, </w:t>
      </w:r>
      <w:r>
        <w:rPr>
          <w:rFonts w:cs="Shruti;Georgia" w:ascii="Shruti;Georgia" w:hAnsi="Shruti;Georgia"/>
          <w:sz w:val="24"/>
        </w:rPr>
        <w:t xml:space="preserve">40 </w:t>
      </w:r>
      <w:r>
        <w:rPr>
          <w:rFonts w:cs="Shruti;Georgia" w:ascii="Shruti;Georgia" w:hAnsi="Shruti;Georgia"/>
          <w:smallCaps/>
          <w:sz w:val="24"/>
        </w:rPr>
        <w:t>Boston Coll. L. Rev</w:t>
      </w:r>
      <w:r>
        <w:rPr>
          <w:rFonts w:cs="Shruti;Georgia" w:ascii="Shruti;Georgia" w:hAnsi="Shruti;Georgia"/>
          <w:sz w:val="24"/>
        </w:rPr>
        <w:t>. 537 (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Grimes, </w:t>
      </w:r>
      <w:r>
        <w:rPr>
          <w:rFonts w:cs="Shruti;Georgia" w:ascii="Shruti;Georgia" w:hAnsi="Shruti;Georgia"/>
          <w:i/>
          <w:iCs/>
          <w:sz w:val="24"/>
        </w:rPr>
        <w:t xml:space="preserve">The Sherman Act’s Unintended Bias Against Lilliputans: Small Players’ Collective Action as a Counter to Relational Market Power, </w:t>
      </w:r>
      <w:r>
        <w:rPr>
          <w:rFonts w:cs="Shruti;Georgia" w:ascii="Shruti;Georgia" w:hAnsi="Shruti;Georgia"/>
          <w:sz w:val="24"/>
        </w:rPr>
        <w:t xml:space="preserve">69 </w:t>
      </w:r>
      <w:r>
        <w:rPr>
          <w:rFonts w:cs="Shruti;Georgia" w:ascii="Shruti;Georgia" w:hAnsi="Shruti;Georgia"/>
          <w:smallCaps/>
          <w:sz w:val="24"/>
        </w:rPr>
        <w:t>Antitrust L. J</w:t>
      </w:r>
      <w:r>
        <w:rPr>
          <w:rFonts w:cs="Shruti;Georgia" w:ascii="Shruti;Georgia" w:hAnsi="Shruti;Georgia"/>
          <w:sz w:val="24"/>
        </w:rPr>
        <w:t>. 195 (20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Jacobson &amp; Dorman, </w:t>
      </w:r>
      <w:r>
        <w:rPr>
          <w:rFonts w:cs="Shruti;Georgia" w:ascii="Shruti;Georgia" w:hAnsi="Shruti;Georgia"/>
          <w:i/>
          <w:iCs/>
          <w:sz w:val="24"/>
        </w:rPr>
        <w:t>Joint Purchasing, Monopsony and Antitrust</w:t>
      </w:r>
      <w:r>
        <w:rPr>
          <w:rFonts w:cs="Shruti;Georgia" w:ascii="Shruti;Georgia" w:hAnsi="Shruti;Georgia"/>
          <w:sz w:val="24"/>
        </w:rPr>
        <w:t xml:space="preserve">, 1991 </w:t>
      </w:r>
      <w:r>
        <w:rPr>
          <w:rFonts w:cs="Shruti;Georgia" w:ascii="Shruti;Georgia" w:hAnsi="Shruti;Georgia"/>
          <w:smallCaps/>
          <w:sz w:val="24"/>
        </w:rPr>
        <w:t>Antitrust Bull.</w:t>
      </w:r>
      <w:r>
        <w:rPr>
          <w:rFonts w:cs="Shruti;Georgia" w:ascii="Shruti;Georgia" w:hAnsi="Shruti;Georgia"/>
          <w:sz w:val="24"/>
        </w:rPr>
        <w:t xml:space="preserve"> 36 (199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Hammer &amp; Sage,</w:t>
      </w:r>
      <w:r>
        <w:rPr>
          <w:rFonts w:cs="Shruti;Georgia" w:ascii="Shruti;Georgia" w:hAnsi="Shruti;Georgia"/>
          <w:i/>
          <w:iCs/>
          <w:sz w:val="24"/>
        </w:rPr>
        <w:t xml:space="preserve">  Monopsony as an Agency and Regulatory Problem  in Health Care, </w:t>
      </w:r>
      <w:r>
        <w:rPr>
          <w:rFonts w:cs="Shruti;Georgia" w:ascii="Shruti;Georgia" w:hAnsi="Shruti;Georgia"/>
          <w:sz w:val="24"/>
        </w:rPr>
        <w:t xml:space="preserve">71 </w:t>
      </w:r>
      <w:r>
        <w:rPr>
          <w:rFonts w:cs="Shruti;Georgia" w:ascii="Shruti;Georgia" w:hAnsi="Shruti;Georgia"/>
          <w:smallCaps/>
          <w:sz w:val="24"/>
        </w:rPr>
        <w:t>Antitrust L. J.</w:t>
      </w:r>
      <w:r>
        <w:rPr>
          <w:rFonts w:cs="Shruti;Georgia" w:ascii="Shruti;Georgia" w:hAnsi="Shruti;Georgia"/>
          <w:sz w:val="24"/>
        </w:rPr>
        <w:t xml:space="preserve"> 949 (20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Blair &amp; Herndon, </w:t>
      </w:r>
      <w:r>
        <w:rPr>
          <w:rFonts w:cs="Shruti;Georgia" w:ascii="Shruti;Georgia" w:hAnsi="Shruti;Georgia"/>
          <w:i/>
          <w:iCs/>
          <w:sz w:val="24"/>
        </w:rPr>
        <w:t>Physician Cooperative Bargaining Ventures: An Economic Analysis,</w:t>
      </w:r>
      <w:r>
        <w:rPr>
          <w:rFonts w:cs="Shruti;Georgia" w:ascii="Shruti;Georgia" w:hAnsi="Shruti;Georgia"/>
          <w:sz w:val="24"/>
        </w:rPr>
        <w:t xml:space="preserve"> 71 </w:t>
      </w:r>
      <w:r>
        <w:rPr>
          <w:rFonts w:cs="Shruti;Georgia" w:ascii="Shruti;Georgia" w:hAnsi="Shruti;Georgia"/>
          <w:smallCaps/>
          <w:sz w:val="24"/>
        </w:rPr>
        <w:t>Antitrust L. J.</w:t>
      </w:r>
      <w:r>
        <w:rPr>
          <w:rFonts w:cs="Shruti;Georgia" w:ascii="Shruti;Georgia" w:hAnsi="Shruti;Georgia"/>
          <w:sz w:val="24"/>
        </w:rPr>
        <w:t xml:space="preserve"> 989 (20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Miller, Frances H., </w:t>
      </w:r>
      <w:r>
        <w:rPr>
          <w:rFonts w:cs="Shruti;Georgia" w:ascii="Shruti;Georgia" w:hAnsi="Shruti;Georgia"/>
          <w:i/>
          <w:iCs/>
          <w:sz w:val="24"/>
        </w:rPr>
        <w:t>Health Insurance Purchasing Alliances: Monopsony Threat of Procompetitive Rx for Health Sector Ills?</w:t>
      </w:r>
      <w:r>
        <w:rPr>
          <w:rFonts w:cs="Shruti;Georgia" w:ascii="Shruti;Georgia" w:hAnsi="Shruti;Georgia"/>
          <w:sz w:val="24"/>
        </w:rPr>
        <w:t xml:space="preserve"> 79 </w:t>
      </w:r>
      <w:r>
        <w:rPr>
          <w:rFonts w:cs="Shruti;Georgia" w:ascii="Shruti;Georgia" w:hAnsi="Shruti;Georgia"/>
          <w:smallCaps/>
          <w:sz w:val="24"/>
        </w:rPr>
        <w:t>Cornell L. Rev</w:t>
      </w:r>
      <w:r>
        <w:rPr>
          <w:rFonts w:cs="Shruti;Georgia" w:ascii="Shruti;Georgia" w:hAnsi="Shruti;Georgia"/>
          <w:sz w:val="24"/>
        </w:rPr>
        <w:t>. 1546 (1994).</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Ross, </w:t>
      </w:r>
      <w:r>
        <w:rPr>
          <w:rFonts w:cs="Shruti;Georgia" w:ascii="Shruti;Georgia" w:hAnsi="Shruti;Georgia"/>
          <w:i/>
          <w:iCs/>
          <w:sz w:val="24"/>
        </w:rPr>
        <w:t>The Misunderstood Alliance Between Sports Fans, Players, and the Antitrust Laws</w:t>
      </w:r>
      <w:r>
        <w:rPr>
          <w:rFonts w:cs="Shruti;Georgia" w:ascii="Shruti;Georgia" w:hAnsi="Shruti;Georgia"/>
          <w:sz w:val="24"/>
        </w:rPr>
        <w:t xml:space="preserve">, 1997 </w:t>
      </w:r>
      <w:r>
        <w:rPr>
          <w:rFonts w:cs="Shruti;Georgia" w:ascii="Shruti;Georgia" w:hAnsi="Shruti;Georgia"/>
          <w:smallCaps/>
          <w:sz w:val="24"/>
        </w:rPr>
        <w:t>U. Ill. L. Rev</w:t>
      </w:r>
      <w:r>
        <w:rPr>
          <w:rFonts w:cs="Shruti;Georgia" w:ascii="Shruti;Georgia" w:hAnsi="Shruti;Georgia"/>
          <w:sz w:val="24"/>
        </w:rPr>
        <w:t>. 51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Rovner, </w:t>
      </w:r>
      <w:r>
        <w:rPr>
          <w:rFonts w:cs="Shruti;Georgia" w:ascii="Shruti;Georgia" w:hAnsi="Shruti;Georgia"/>
          <w:i/>
          <w:iCs/>
          <w:sz w:val="24"/>
        </w:rPr>
        <w:t>Monopsony Power in Health Care Markets: Must the Big Buyer Beware Hard Bargaining?</w:t>
      </w:r>
      <w:r>
        <w:rPr>
          <w:rFonts w:cs="Shruti;Georgia" w:ascii="Shruti;Georgia" w:hAnsi="Shruti;Georgia"/>
          <w:sz w:val="24"/>
        </w:rPr>
        <w:t xml:space="preserve"> 8 </w:t>
      </w:r>
      <w:r>
        <w:rPr>
          <w:rFonts w:cs="Shruti;Georgia" w:ascii="Shruti;Georgia" w:hAnsi="Shruti;Georgia"/>
          <w:smallCaps/>
          <w:sz w:val="24"/>
        </w:rPr>
        <w:t>Loy. U. Chi. L. J.</w:t>
      </w:r>
      <w:r>
        <w:rPr>
          <w:rFonts w:cs="Shruti;Georgia" w:ascii="Shruti;Georgia" w:hAnsi="Shruti;Georgia"/>
          <w:sz w:val="24"/>
        </w:rPr>
        <w:t xml:space="preserve"> 857 (198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Schwartz, Marius, Buyer Power Concerns and the Aetna-Prudential Merger, Address by Economics Director of Enforcement, Antitrust Division, Department of Justice, October 20, 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Sullivan, D., </w:t>
      </w:r>
      <w:r>
        <w:rPr>
          <w:rFonts w:cs="Shruti;Georgia" w:ascii="Shruti;Georgia" w:hAnsi="Shruti;Georgia"/>
          <w:i/>
          <w:iCs/>
          <w:sz w:val="24"/>
        </w:rPr>
        <w:t>Monopsony Power in the Market for Nurses</w:t>
      </w:r>
      <w:r>
        <w:rPr>
          <w:rFonts w:cs="Shruti;Georgia" w:ascii="Shruti;Georgia" w:hAnsi="Shruti;Georgia"/>
          <w:sz w:val="24"/>
        </w:rPr>
        <w:t xml:space="preserve">, 32 </w:t>
      </w:r>
      <w:r>
        <w:rPr>
          <w:rFonts w:cs="Shruti;Georgia" w:ascii="Shruti;Georgia" w:hAnsi="Shruti;Georgia"/>
          <w:smallCaps/>
          <w:sz w:val="24"/>
        </w:rPr>
        <w:t>J. L. Econ</w:t>
      </w:r>
      <w:r>
        <w:rPr>
          <w:rFonts w:cs="Shruti;Georgia" w:ascii="Shruti;Georgia" w:hAnsi="Shruti;Georgia"/>
          <w:sz w:val="24"/>
        </w:rPr>
        <w:t>. 135 (198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Warren-Boulton, The Case Against an “Agrarian Antitrust Policy”, available at &lt;</w:t>
      </w:r>
      <w:r>
        <w:rPr>
          <w:rStyle w:val="Hypertext"/>
          <w:rFonts w:cs="Shruti;Georgia" w:ascii="Shruti;Georgia" w:hAnsi="Shruti;Georgia"/>
          <w:sz w:val="24"/>
        </w:rPr>
        <w:t>www.usda.gov/oce/waob/oc2000/speeches/warren-boulton.txt</w:t>
      </w:r>
      <w:r>
        <w:rPr>
          <w:rFonts w:cs="Shruti;Georgia" w:ascii="Shruti;Georgia" w:hAnsi="Shruti;Georgia"/>
          <w:sz w:val="24"/>
        </w:rPr>
        <w:t>&gt; (offering a Chicago view on monopsony and agrarian antitru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 xml:space="preserve">White, B., </w:t>
      </w:r>
      <w:r>
        <w:rPr>
          <w:rFonts w:cs="Shruti;Georgia" w:ascii="Shruti;Georgia" w:hAnsi="Shruti;Georgia"/>
          <w:i/>
          <w:iCs/>
          <w:sz w:val="24"/>
        </w:rPr>
        <w:t xml:space="preserve">Countervailing Power-Different Rules for Different Markets? Conduct and Context in Antitrust Law and Economics, </w:t>
      </w:r>
      <w:r>
        <w:rPr>
          <w:rFonts w:cs="Shruti;Georgia" w:ascii="Shruti;Georgia" w:hAnsi="Shruti;Georgia"/>
          <w:sz w:val="24"/>
        </w:rPr>
        <w:t>41 Duke L.J. 1045 (19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III. Ca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 xml:space="preserve">The cases listed here are those that either directly discuss monopsony or buying power issues or that describe facts which are consistent with market power possessed by the buyer.    The cases are listed regardless of their outcome.  Some categories are industry specific (i.e., food or natural resources, movie theaters, or sports cases).   Other categories suggest the nature of the abuse (retail power cases) or the procedural context in which it arises (auction cas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Only a few of these listed cases contain any careful analysis of the unique issues raised by buyer power or monopsony.   One case noteworthy for its careful consideration of monopsony issues is Todd v. Exxon Corp., 275 F.3d 191 (2d Cir. 20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Shruti;Georgia" w:ascii="Shruti;Georgia" w:hAnsi="Shruti;Georgia"/>
          <w:sz w:val="24"/>
        </w:rPr>
        <w:t>A</w:t>
      </w:r>
      <w:r>
        <w:rPr>
          <w:rFonts w:cs="Shruti;Georgia" w:ascii="Shruti;Georgia" w:hAnsi="Shruti;Georgia"/>
          <w:b/>
          <w:bCs/>
          <w:sz w:val="24"/>
        </w:rPr>
        <w:t>. Buyers of Agricultural Commodities or natural resour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b/>
          <w:b/>
          <w:bCs/>
          <w:sz w:val="24"/>
        </w:rPr>
      </w:pPr>
      <w:r>
        <w:rPr>
          <w:rFonts w:cs="Shruti;Georgia" w:ascii="Shruti;Georgia" w:hAnsi="Shruti;Georgia"/>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American Crystal Sugar v. Mandeville Island Farms, 195 F.2d 622 (9</w:t>
      </w:r>
      <w:r>
        <w:rPr>
          <w:rFonts w:cs="Shruti;Georgia" w:ascii="Shruti;Georgia" w:hAnsi="Shruti;Georgia"/>
          <w:sz w:val="24"/>
          <w:vertAlign w:val="superscript"/>
        </w:rPr>
        <w:t>th</w:t>
      </w:r>
      <w:r>
        <w:rPr>
          <w:rFonts w:cs="Shruti;Georgia" w:ascii="Shruti;Georgia" w:hAnsi="Shruti;Georgia"/>
          <w:sz w:val="24"/>
        </w:rPr>
        <w:t xml:space="preserve"> Cir.), cert. denied, 343 U.S. 957 (1952)(conspiracy among sugar refiners to suppress prices paid to sugar beet farm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Cargill Inc. v. Monfort of Colo., Inc., 479 U.S. 104 (1986) (this was a suit by a rival to enjoin an acquisition in the meat packing industry; the opinion does not discuss monopsony theo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FTC v. Consolidated Foods, 380 U.S. 592 (1965)(acquisition of producer of dehydrated vegetables prohibited because of the threat of reciprocal dea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American Tobacco Co. v. United States, 326 U.S. 781 (1946)(3 major cigarette producers conspire to rig terms of tobacco au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Swift &amp; Co. v. United States, 196 U.S. 375 (1905)(conspiracy among buyers not to bid against one another at livestock au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Eagle v. Star-Kist Foods, 812 F.2d 538 (9</w:t>
      </w:r>
      <w:r>
        <w:rPr>
          <w:rFonts w:cs="Shruti;Georgia" w:ascii="Shruti;Georgia" w:hAnsi="Shruti;Georgia"/>
          <w:sz w:val="24"/>
          <w:vertAlign w:val="superscript"/>
        </w:rPr>
        <w:t>th</w:t>
      </w:r>
      <w:r>
        <w:rPr>
          <w:rFonts w:cs="Shruti;Georgia" w:ascii="Shruti;Georgia" w:hAnsi="Shruti;Georgia"/>
          <w:sz w:val="24"/>
        </w:rPr>
        <w:t xml:space="preserve"> Cir. 1987)(tuna canneries alleged price fixing of tuna purcha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United States v. Portac, 869 F.2d 1288 (9</w:t>
      </w:r>
      <w:r>
        <w:rPr>
          <w:rFonts w:cs="Shruti;Georgia" w:ascii="Shruti;Georgia" w:hAnsi="Shruti;Georgia"/>
          <w:sz w:val="24"/>
          <w:vertAlign w:val="superscript"/>
        </w:rPr>
        <w:t>th</w:t>
      </w:r>
      <w:r>
        <w:rPr>
          <w:rFonts w:cs="Shruti;Georgia" w:ascii="Shruti;Georgia" w:hAnsi="Shruti;Georgia"/>
          <w:sz w:val="24"/>
        </w:rPr>
        <w:t xml:space="preserve"> Cir. 1989)(buyers of timber righ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Betaseed Inc. v. U &amp; I Inc., 681 F.2d 1203 (9</w:t>
      </w:r>
      <w:r>
        <w:rPr>
          <w:rFonts w:cs="Shruti;Georgia" w:ascii="Shruti;Georgia" w:hAnsi="Shruti;Georgia"/>
          <w:sz w:val="24"/>
          <w:vertAlign w:val="superscript"/>
        </w:rPr>
        <w:t>th</w:t>
      </w:r>
      <w:r>
        <w:rPr>
          <w:rFonts w:cs="Shruti;Georgia" w:ascii="Shruti;Georgia" w:hAnsi="Shruti;Georgia"/>
          <w:sz w:val="24"/>
        </w:rPr>
        <w:t xml:space="preserve"> Cir. 1982)(processor of sugar beets exercises buying power through forced reciprocal dealing with sugar beet farm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Live Poultry Dealers’ Protective Assoc. v. United States, 4 F.2d 840 (2d Cir. 1924)(178 wholesale poultry buyers collude to set pr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Reid Brothers Logging Co. v. Ketchikan Pulp Co., 669 F.2d 1292 (9</w:t>
      </w:r>
      <w:r>
        <w:rPr>
          <w:rFonts w:cs="Shruti;Georgia" w:ascii="Shruti;Georgia" w:hAnsi="Shruti;Georgia"/>
          <w:sz w:val="24"/>
          <w:vertAlign w:val="superscript"/>
        </w:rPr>
        <w:t>th</w:t>
      </w:r>
      <w:r>
        <w:rPr>
          <w:rFonts w:cs="Shruti;Georgia" w:ascii="Shruti;Georgia" w:hAnsi="Shruti;Georgia"/>
          <w:sz w:val="24"/>
        </w:rPr>
        <w:t xml:space="preserve"> Cir.), cert. denied, 464 U.S. 916 (1983)(two logging companies refuse to bid against one ano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U.S. v. Champion International Corp., 557 F.2d 1270 (9</w:t>
      </w:r>
      <w:r>
        <w:rPr>
          <w:rFonts w:cs="Shruti;Georgia" w:ascii="Shruti;Georgia" w:hAnsi="Shruti;Georgia"/>
          <w:sz w:val="24"/>
          <w:vertAlign w:val="superscript"/>
        </w:rPr>
        <w:t>th</w:t>
      </w:r>
      <w:r>
        <w:rPr>
          <w:rFonts w:cs="Shruti;Georgia" w:ascii="Shruti;Georgia" w:hAnsi="Shruti;Georgia"/>
          <w:sz w:val="24"/>
        </w:rPr>
        <w:t xml:space="preserve"> Cir.), cert. denied, 434 U.S. 938 (1977)(logging c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Cackling Acres, Inc. v. Olson Farms, Inc., 541 F.2d 242 (10</w:t>
      </w:r>
      <w:r>
        <w:rPr>
          <w:rFonts w:cs="Shruti;Georgia" w:ascii="Shruti;Georgia" w:hAnsi="Shruti;Georgia"/>
          <w:sz w:val="24"/>
          <w:vertAlign w:val="superscript"/>
        </w:rPr>
        <w:t>th</w:t>
      </w:r>
      <w:r>
        <w:rPr>
          <w:rFonts w:cs="Shruti;Georgia" w:ascii="Shruti;Georgia" w:hAnsi="Shruti;Georgia"/>
          <w:sz w:val="24"/>
        </w:rPr>
        <w:t xml:space="preserve"> Cir. 1976), cert. denied, 429 U.S. 1122 (1977)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Deloach v. Philip Morris Companies, Inc., 2001-2 Trade Cas. (CCH) ¶73,409 (M.D.N.C. 2001)(tobacco auction c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b/>
          <w:bCs/>
          <w:sz w:val="24"/>
        </w:rPr>
        <w:t>B. Healthcare Ca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United States Healthcare, Inc. v. Healthsource, Inc., 986 F.2d 589 (1</w:t>
      </w:r>
      <w:r>
        <w:rPr>
          <w:rFonts w:cs="Shruti;Georgia" w:ascii="Shruti;Georgia" w:hAnsi="Shruti;Georgia"/>
          <w:sz w:val="24"/>
          <w:vertAlign w:val="superscript"/>
        </w:rPr>
        <w:t>st</w:t>
      </w:r>
      <w:r>
        <w:rPr>
          <w:rFonts w:cs="Shruti;Georgia" w:ascii="Shruti;Georgia" w:hAnsi="Shruti;Georgia"/>
          <w:sz w:val="24"/>
        </w:rPr>
        <w:t xml:space="preserve"> Cir. 1993)(reciprocal dealing case in which healthplan’s power can be analyzed as buyer power over pharmacies’ distribution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Ball Memorial Hospital, Inc. v. Mutual Hospital Ins., 784 F.2d 1325 (7</w:t>
      </w:r>
      <w:r>
        <w:rPr>
          <w:rFonts w:cs="Shruti;Georgia" w:ascii="Shruti;Georgia" w:hAnsi="Shruti;Georgia"/>
          <w:sz w:val="24"/>
          <w:vertAlign w:val="superscript"/>
        </w:rPr>
        <w:t>th</w:t>
      </w:r>
      <w:r>
        <w:rPr>
          <w:rFonts w:cs="Shruti;Georgia" w:ascii="Shruti;Georgia" w:hAnsi="Shruti;Georgia"/>
          <w:sz w:val="24"/>
        </w:rPr>
        <w:t xml:space="preserve"> Cir. 198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Kartell v. Blue Shield of Mass., Inc., 749 F.2d 922 (1</w:t>
      </w:r>
      <w:r>
        <w:rPr>
          <w:rFonts w:cs="Shruti;Georgia" w:ascii="Shruti;Georgia" w:hAnsi="Shruti;Georgia"/>
          <w:sz w:val="24"/>
          <w:vertAlign w:val="superscript"/>
        </w:rPr>
        <w:t>st</w:t>
      </w:r>
      <w:r>
        <w:rPr>
          <w:rFonts w:cs="Shruti;Georgia" w:ascii="Shruti;Georgia" w:hAnsi="Shruti;Georgia"/>
          <w:sz w:val="24"/>
        </w:rPr>
        <w:t xml:space="preserve"> Cir. 198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Stephens v. CMG Health, et al., 1997 U.S. Dist. LEXIS 23797 (S.D.N.Y. 19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 xml:space="preserve">United States v. Delta Dental of Rhode Island, 943 F. Supp. 172 (D.R.I. 1996).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Medical School Residents Case - (pending antitrust litigation brought on behalf of medical school residents challenging the pre-arranged medical residency assignments controlled by medical schools and hospit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b/>
          <w:bCs/>
          <w:sz w:val="24"/>
        </w:rPr>
        <w:t>C. Movie Theater Ca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United States v. Griffith, 334 U.S. 100 (1948)(4 theater chains exercise buying power through use of common ag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United States v. Crescent Amusement Co., 323 U.S. 173 (194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Interstate Circuit, Inc. v. United States, 306 U.S. 208 (1939)(exhibitors exercise monopsony power to dictate the terms of film leasing to rivals of the exhibi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United States v. Capitol Service, Inc., 756 F.2d 502 (7</w:t>
      </w:r>
      <w:r>
        <w:rPr>
          <w:rFonts w:cs="Shruti;Georgia" w:ascii="Shruti;Georgia" w:hAnsi="Shruti;Georgia"/>
          <w:sz w:val="24"/>
          <w:vertAlign w:val="superscript"/>
        </w:rPr>
        <w:t>th</w:t>
      </w:r>
      <w:r>
        <w:rPr>
          <w:rFonts w:cs="Shruti;Georgia" w:ascii="Shruti;Georgia" w:hAnsi="Shruti;Georgia"/>
          <w:sz w:val="24"/>
        </w:rPr>
        <w:t xml:space="preserve"> Cir.), cert. denied, 474 U.S. 945 (1985) (exhibitor pow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Harkins Amusement Enterprises v. General Cinema Corp., 850 F.2d 477 (9</w:t>
      </w:r>
      <w:r>
        <w:rPr>
          <w:rFonts w:cs="Shruti;Georgia" w:ascii="Shruti;Georgia" w:hAnsi="Shruti;Georgia"/>
          <w:sz w:val="24"/>
          <w:vertAlign w:val="superscript"/>
        </w:rPr>
        <w:t>th</w:t>
      </w:r>
      <w:r>
        <w:rPr>
          <w:rFonts w:cs="Shruti;Georgia" w:ascii="Shruti;Georgia" w:hAnsi="Shruti;Georgia"/>
          <w:sz w:val="24"/>
        </w:rPr>
        <w:t xml:space="preserve"> Cir. 1988), cert. den. 488 U.S. 1019 (1989)(exhibitor pow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b/>
          <w:bCs/>
          <w:sz w:val="24"/>
        </w:rPr>
        <w:t>D. Sports Law Ca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Law v. NCAA, 134 F.3d 1010 (10</w:t>
      </w:r>
      <w:r>
        <w:rPr>
          <w:rFonts w:cs="Shruti;Georgia" w:ascii="Shruti;Georgia" w:hAnsi="Shruti;Georgia"/>
          <w:sz w:val="24"/>
          <w:vertAlign w:val="superscript"/>
        </w:rPr>
        <w:t>th</w:t>
      </w:r>
      <w:r>
        <w:rPr>
          <w:rFonts w:cs="Shruti;Georgia" w:ascii="Shruti;Georgia" w:hAnsi="Shruti;Georgia"/>
          <w:sz w:val="24"/>
        </w:rPr>
        <w:t xml:space="preserve"> Cir. 1998)(NCAA members suppress salaries of a class of Division IA assistant basketball coach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Chicago Professional Sports Ltd. Partnership v. NBA, 95 F.3d 593 (7</w:t>
      </w:r>
      <w:r>
        <w:rPr>
          <w:rFonts w:cs="Shruti;Georgia" w:ascii="Shruti;Georgia" w:hAnsi="Shruti;Georgia"/>
          <w:sz w:val="24"/>
          <w:vertAlign w:val="superscript"/>
        </w:rPr>
        <w:t>th</w:t>
      </w:r>
      <w:r>
        <w:rPr>
          <w:rFonts w:cs="Shruti;Georgia" w:ascii="Shruti;Georgia" w:hAnsi="Shruti;Georgia"/>
          <w:sz w:val="24"/>
        </w:rPr>
        <w:t xml:space="preserve"> Cir.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Silverman v. Major League Baseball Player Relations Comm., Inc., 67 F.3d 1054 (2d Cir. 19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b/>
          <w:bCs/>
          <w:sz w:val="24"/>
        </w:rPr>
        <w:t>E. Auction Ca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Auctions offer unique opportunities for buyers to collude, particularly if the auction involves perishable goods or goods that will be costly to maintain.  A number of the cases involving agricultural products or natural resources involve the manipulation of au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U.S. v. Howe, Crim. No. 87-00262 (E.D. Pa. July 21, 1987)(dealers collude at antique a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U.S. v. Perfection Machine Sales, Inc., Crim. No. 88-00281 (E.D. Pa. July 18, 1988)(buyers collude at auction for used commercial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Shruti;Georgia" w:ascii="Shruti;Georgia" w:hAnsi="Shruti;Georgia"/>
          <w:sz w:val="24"/>
        </w:rPr>
        <w:t xml:space="preserve">F. </w:t>
      </w:r>
      <w:r>
        <w:rPr>
          <w:rFonts w:cs="Shruti;Georgia" w:ascii="Shruti;Georgia" w:hAnsi="Shruti;Georgia"/>
          <w:b/>
          <w:bCs/>
          <w:sz w:val="24"/>
        </w:rPr>
        <w:t>Countervailing Power</w:t>
      </w:r>
      <w:r>
        <w:rPr>
          <w:rFonts w:cs="Shruti;Georgia" w:ascii="Shruti;Georgia" w:hAnsi="Shruti;Georgia"/>
          <w:sz w:val="24"/>
        </w:rPr>
        <w:t xml:space="preserve"> </w:t>
      </w:r>
      <w:r>
        <w:rPr>
          <w:rFonts w:cs="Shruti;Georgia" w:ascii="Shruti;Georgia" w:hAnsi="Shruti;Georgia"/>
          <w:b/>
          <w:bCs/>
          <w:sz w:val="24"/>
        </w:rPr>
        <w:t xml:space="preserve">Cas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b/>
          <w:b/>
          <w:bCs/>
          <w:sz w:val="24"/>
        </w:rPr>
      </w:pPr>
      <w:r>
        <w:rPr>
          <w:rFonts w:cs="Shruti;Georgia" w:ascii="Shruti;Georgia" w:hAnsi="Shruti;Georgia"/>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1440"/>
        <w:rPr>
          <w:rFonts w:ascii="Shruti;Georgia" w:hAnsi="Shruti;Georgia" w:cs="Shruti;Georgia"/>
          <w:sz w:val="24"/>
        </w:rPr>
      </w:pPr>
      <w:r>
        <w:rPr>
          <w:rFonts w:cs="Shruti;Georgia" w:ascii="Shruti;Georgia" w:hAnsi="Shruti;Georgia"/>
          <w:b/>
          <w:bCs/>
          <w:sz w:val="24"/>
        </w:rPr>
        <w:t>1. Cases Involving Sellers Collective Action As A Response to Buyer Pow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FTC v. Superior Court Trial Lawyers Ass’n, 493 U.S. 411 (19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 xml:space="preserve">Arizona v. Maricopa County Medical Society, 457 U.S. 332 (1982)(although the case was not analyzed in these terms, the doctors may have conspired to set rates partly as a response to the buying power of health insurer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1440"/>
        <w:rPr>
          <w:rFonts w:ascii="Shruti;Georgia" w:hAnsi="Shruti;Georgia" w:cs="Shruti;Georgia"/>
          <w:sz w:val="24"/>
        </w:rPr>
      </w:pPr>
      <w:r>
        <w:rPr>
          <w:rFonts w:cs="Shruti;Georgia" w:ascii="Shruti;Georgia" w:hAnsi="Shruti;Georgia"/>
          <w:b/>
          <w:bCs/>
          <w:sz w:val="24"/>
        </w:rPr>
        <w:t>2. Cases involving Buyers Collective Action As A Response to Seller Pow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United States v. Topco Associates, Inc., 405 U.S. 596 (1972) (grocery story coop involves probable efficiencies as well as buyer pow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Northwest Wholesale Stationers, Inc. v. Pacific Stationery &amp; Printing Co., 472 U.S. 284 (1985)(stationery store coop involves buyer power as well as possible efficiencies in purchasing and warehous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Boston Area Restaurants collude to try to force lower payments to American Express Credit Card Division, described in Blair &amp; Harrison, at 7-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Some of the agricultural commodity cases fall into this categ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Shruti;Georgia" w:ascii="Shruti;Georgia" w:hAnsi="Shruti;Georgia"/>
          <w:sz w:val="24"/>
        </w:rPr>
        <w:t xml:space="preserve">G. </w:t>
      </w:r>
      <w:r>
        <w:rPr>
          <w:rFonts w:cs="Shruti;Georgia" w:ascii="Shruti;Georgia" w:hAnsi="Shruti;Georgia"/>
          <w:b/>
          <w:bCs/>
          <w:sz w:val="24"/>
        </w:rPr>
        <w:t>Retail Power Cases</w:t>
      </w:r>
      <w:r>
        <w:rPr>
          <w:rFonts w:cs="Shruti;Georgia" w:ascii="Shruti;Georgia" w:hAnsi="Shruti;Georgia"/>
          <w:sz w:val="24"/>
        </w:rPr>
        <w:t xml:space="preserve"> (These cases are a variation on buying power cases in that they all involve a buyer’s use of strategic conduct to raise a rival’s costs or drive them from busi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Business Electronics Corp. v. Sharp Electronics Corp., 485 U.S. 717 (198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Klor’s v. Broadway Hale Stores, Inc., 359 U.S. 207 (195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Eastern States Retail Lumber Dealers’ Ass’n v. United States, 234 U.S. 600 (191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W.W. Montague &amp; Co. v. Lowry, 193 U.S. 38 (19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Toys R Us v. FTC, Toys R Us, Inc. v. FTC, 221 F.3d 928 (7</w:t>
      </w:r>
      <w:r>
        <w:rPr>
          <w:rFonts w:cs="Shruti;Georgia" w:ascii="Shruti;Georgia" w:hAnsi="Shruti;Georgia"/>
          <w:sz w:val="24"/>
          <w:vertAlign w:val="superscript"/>
        </w:rPr>
        <w:t>th</w:t>
      </w:r>
      <w:r>
        <w:rPr>
          <w:rFonts w:cs="Shruti;Georgia" w:ascii="Shruti;Georgia" w:hAnsi="Shruti;Georgia"/>
          <w:sz w:val="24"/>
        </w:rPr>
        <w:t xml:space="preserve"> Cir.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t>H</w:t>
      </w:r>
      <w:r>
        <w:rPr>
          <w:rFonts w:cs="Shruti;Georgia" w:ascii="Shruti;Georgia" w:hAnsi="Shruti;Georgia"/>
          <w:b/>
          <w:bCs/>
          <w:sz w:val="24"/>
        </w:rPr>
        <w:t>. Merger Ca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FTC v. Consolidated Foods, 380 U.S. 592 (1965)(acquisition of producer of dehydrated vegetables prohibited because of the threat of reciprocal dea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pPr>
      <w:r>
        <w:rPr>
          <w:rFonts w:cs="Shruti;Georgia" w:ascii="Shruti;Georgia" w:hAnsi="Shruti;Georgia"/>
          <w:sz w:val="24"/>
        </w:rPr>
        <w:t>Allied Signal, Inc. v. B.F. Goodrich Co., 183 F.3d 568 (7</w:t>
      </w:r>
      <w:r>
        <w:rPr>
          <w:rFonts w:cs="Shruti;Georgia" w:ascii="Shruti;Georgia" w:hAnsi="Shruti;Georgia"/>
          <w:sz w:val="24"/>
          <w:vertAlign w:val="superscript"/>
        </w:rPr>
        <w:t>th</w:t>
      </w:r>
      <w:r>
        <w:rPr>
          <w:rFonts w:cs="Shruti;Georgia" w:ascii="Shruti;Georgia" w:hAnsi="Shruti;Georgia"/>
          <w:sz w:val="24"/>
        </w:rPr>
        <w:t xml:space="preserve"> Cir. 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United States v. Cargill, Inc. et al., No. 1:99CV01875 (D.D.C., filed July 8, 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United States, et al. v. Aetna, Inc., et al., No. 3-99CV1398-H (N.D. Tex., filed June 21, 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United States v. Rice Growers Association, 1986-2 Trade Cas. ¶67,287 (E.D. Cal. 198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United States v. Pennzoil, 252 F. Supp. 962 (W.D. Pa. 1965).Smithfield Foods proposed acquisition of Farmland Foods Pork Division (pending before the Department of Justice – a key issue is the enhanced buying power of the merged fi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BP/ARCO - (Consent settlement) FTC addressed merged firm’s buying power over Alaska cru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Time Warner/Turner Broadcasting (Consent settlement)  FTC addressed combined firms’ buying pow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cs="Shruti;Georgia"/>
          <w:sz w:val="24"/>
        </w:rPr>
      </w:pPr>
      <w:r>
        <w:rPr>
          <w:rFonts w:cs="Shruti;Georgia" w:ascii="Shruti;Georgia" w:hAnsi="Shruti;Georgia"/>
          <w:sz w:val="24"/>
        </w:rPr>
        <w:t>Environmental Action, Inc. v. FERC, 939 F.2d 1057 (D.C. Cir. 199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t xml:space="preserve">I. </w:t>
      </w:r>
      <w:r>
        <w:rPr>
          <w:rFonts w:cs="Shruti;Georgia" w:ascii="Shruti;Georgia" w:hAnsi="Shruti;Georgia"/>
          <w:b/>
          <w:bCs/>
          <w:sz w:val="24"/>
        </w:rPr>
        <w:t>Other Ca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rPr>
          <w:rFonts w:ascii="Shruti;Georgia" w:hAnsi="Shruti;Georgia" w:eastAsia="Shruti;Georgia" w:cs="Shruti;Georgia"/>
          <w:sz w:val="24"/>
        </w:rPr>
      </w:pPr>
      <w:r>
        <w:rPr>
          <w:rFonts w:eastAsia="Shruti;Georgia" w:cs="Shruti;Georgia" w:ascii="Shruti;Georgia" w:hAnsi="Shruti;Georgia"/>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t>NYNEX Corp. v. Discon, Inc., 525 U.S.  128 (1998)(NYNEX’s power in the purchase of disconnect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t>Standard Oil Co. v. United States, 221 U.S. 1 (1911) (Standard Oil’s power in the purchase of railroad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t>FTC v. Motion Picture Advertising Service Co., 344 U.S. 392 (1953)(Producer-distributor of motion picture ads exercises buyer power to obtain exclusive rights in thea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t>Todd v. Exxon Corp., 275 F.3d 191 (2d Cir. 2001)(professional employees allege large oil companies engaged in conspiracy to suppress compensation for their pos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t>Kamine /Besicorp Allegany L.P., 908 F. Supp. 1194 (W.D.N.Y. 19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t>Addamax Corp. v. Open Software Foundation, Inc., 888 F. Supp. 274 (D. Mass. 19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rPr>
      </w:pPr>
      <w:r>
        <w:rPr>
          <w:rFonts w:cs="Shruti;Georgia" w:ascii="Shruti;Georgia" w:hAnsi="Shruti;Georgia"/>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Georgia" w:hAnsi="Shruti;Georgia" w:cs="Shruti;Georgia"/>
          <w:sz w:val="24"/>
          <w:szCs w:val="20"/>
        </w:rPr>
      </w:pPr>
      <w:r>
        <w:rPr>
          <w:rFonts w:cs="Shruti;Georgia" w:ascii="Shruti;Georgia" w:hAnsi="Shruti;Georgia"/>
          <w:sz w:val="24"/>
          <w:szCs w:val="20"/>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altName w:val="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before="0" w:after="240"/>
        <w:ind w:firstLine="720"/>
        <w:rPr/>
      </w:pPr>
      <w:r>
        <w:rPr>
          <w:rStyle w:val="FootnoteCharacters"/>
        </w:rPr>
        <w:footnoteRef/>
      </w:r>
      <w:r>
        <w:rPr>
          <w:rFonts w:cs="Shruti;Georgia" w:ascii="Shruti;Georgia" w:hAnsi="Shruti;Georgia"/>
          <w:sz w:val="24"/>
        </w:rPr>
        <w:t>F.R. Warren-Boulton, The Case Against an “Agrarian Antitrust Policy”, Agricultural Outlook Forum 2000, available at &lt;http://www.usda.gov/oce/waob/oc2000/speeches/warren-boulton.txt&gt;</w:t>
      </w:r>
      <w:r>
        <w:fldChar w:fldCharType="begin"/>
      </w:r>
      <w:r>
        <w:rPr>
          <w:sz w:val="24"/>
          <w:rFonts w:cs="Shruti;Georgia" w:ascii="Shruti;Georgia" w:hAnsi="Shruti;Georgia"/>
        </w:rPr>
        <w:instrText xml:space="preserve">ADVANCE \d12</w:instrText>
      </w:r>
      <w:r>
        <w:rPr>
          <w:rFonts w:cs="Shruti;Georgia" w:ascii="Shruti;Georgia" w:hAnsi="Shruti;Georgia"/>
          <w:sz w:val="24"/>
        </w:rPr>
      </w:r>
      <w:r>
        <w:rPr>
          <w:sz w:val="24"/>
          <w:rFonts w:cs="Shruti;Georgia" w:ascii="Shruti;Georgia" w:hAnsi="Shruti;Georgia"/>
        </w:rPr>
        <w:fldChar w:fldCharType="separate"/>
      </w:r>
      <w:r>
        <w:rPr>
          <w:rFonts w:cs="Shruti;Georgia" w:ascii="Shruti;Georgia" w:hAnsi="Shruti;Georgia"/>
          <w:sz w:val="24"/>
        </w:rPr>
      </w:r>
      <w:r/>
      <w:r>
        <w:rPr>
          <w:sz w:val="24"/>
          <w:rFonts w:cs="Shruti;Georgia" w:ascii="Shruti;Georgia" w:hAnsi="Shruti;Georgia"/>
        </w:rPr>
        <w:fldChar w:fldCharType="end"/>
      </w:r>
      <w:r>
        <w:rPr>
          <w:rFonts w:cs="Shruti;Georgia" w:ascii="Shruti;Georgia" w:hAnsi="Shruti;Georgia"/>
          <w:sz w:val="24"/>
        </w:rPr>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240"/>
        <w:ind w:firstLine="720"/>
        <w:rPr/>
      </w:pPr>
      <w:r>
        <w:rPr>
          <w:rStyle w:val="FootnoteCharacters"/>
        </w:rPr>
        <w:footnoteRef/>
      </w:r>
      <w:r>
        <w:rPr>
          <w:rFonts w:cs="Shruti;Georgia" w:ascii="Shruti;Georgia" w:hAnsi="Shruti;Georgia"/>
          <w:sz w:val="24"/>
        </w:rPr>
        <w:t xml:space="preserve"> </w:t>
      </w:r>
      <w:r>
        <w:rPr>
          <w:rFonts w:cs="Shruti;Georgia" w:ascii="Shruti;Georgia" w:hAnsi="Shruti;Georgia"/>
          <w:sz w:val="24"/>
        </w:rPr>
        <w:t>Id.</w:t>
      </w:r>
      <w:r>
        <w:fldChar w:fldCharType="begin"/>
      </w:r>
      <w:r>
        <w:rPr>
          <w:sz w:val="24"/>
          <w:rFonts w:cs="Shruti;Georgia" w:ascii="Shruti;Georgia" w:hAnsi="Shruti;Georgia"/>
        </w:rPr>
        <w:instrText xml:space="preserve">ADVANCE \d12</w:instrText>
      </w:r>
      <w:r>
        <w:rPr>
          <w:rFonts w:cs="Shruti;Georgia" w:ascii="Shruti;Georgia" w:hAnsi="Shruti;Georgia"/>
          <w:sz w:val="24"/>
        </w:rPr>
      </w:r>
      <w:r>
        <w:rPr>
          <w:sz w:val="24"/>
          <w:rFonts w:cs="Shruti;Georgia" w:ascii="Shruti;Georgia" w:hAnsi="Shruti;Georgia"/>
        </w:rPr>
        <w:fldChar w:fldCharType="separate"/>
      </w:r>
      <w:r>
        <w:rPr>
          <w:rFonts w:cs="Shruti;Georgia" w:ascii="Shruti;Georgia" w:hAnsi="Shruti;Georgia"/>
          <w:sz w:val="24"/>
        </w:rPr>
      </w:r>
      <w:r/>
      <w:r>
        <w:rPr>
          <w:sz w:val="24"/>
          <w:rFonts w:cs="Shruti;Georgia" w:ascii="Shruti;Georgia" w:hAnsi="Shruti;Georgia"/>
        </w:rPr>
        <w:fldChar w:fldCharType="end"/>
      </w:r>
      <w:r>
        <w:rPr>
          <w:rFonts w:cs="Shruti;Georgia" w:ascii="Shruti;Georgia" w:hAnsi="Shruti;Georgia"/>
          <w:sz w:val="24"/>
        </w:rPr>
      </w:r>
    </w:p>
  </w:footnote>
  <w:footnote w:id="4">
    <w:p>
      <w:pPr>
        <w:pStyle w:val="Normal"/>
        <w:spacing w:before="0" w:after="240"/>
        <w:rPr/>
      </w:pPr>
      <w:r>
        <w:rPr>
          <w:rStyle w:val="FootnoteCharacters"/>
        </w:rPr>
        <w:footnoteRef/>
      </w:r>
      <w:r>
        <w:rPr>
          <w:rFonts w:cs="Shruti;Georgia" w:ascii="Shruti;Georgia" w:hAnsi="Shruti;Georgia"/>
          <w:szCs w:val="20"/>
        </w:rPr>
        <w:t xml:space="preserve"> </w:t>
      </w:r>
      <w:r>
        <w:rPr>
          <w:rFonts w:cs="Shruti;Georgia" w:ascii="Shruti;Georgia" w:hAnsi="Shruti;Georgia"/>
          <w:szCs w:val="20"/>
        </w:rPr>
        <w:t xml:space="preserve">This analysis would suggest that proving harm to consumers is irrelevant in a monopsony case.  David Balto, </w:t>
      </w:r>
      <w:r>
        <w:rPr>
          <w:rFonts w:cs="Shruti;Georgia" w:ascii="Shruti;Georgia" w:hAnsi="Shruti;Georgia"/>
          <w:i/>
          <w:iCs/>
          <w:szCs w:val="20"/>
        </w:rPr>
        <w:t xml:space="preserve">Punishing Monopsony Without Proving Consumer Harm? </w:t>
      </w:r>
      <w:r>
        <w:rPr>
          <w:rFonts w:cs="Shruti;Georgia" w:ascii="Shruti;Georgia" w:hAnsi="Shruti;Georgia"/>
          <w:szCs w:val="20"/>
        </w:rPr>
        <w:t xml:space="preserve">(unpublished paper presented at the Sedona Conference, Nov. 20-21, 2003).  </w:t>
      </w:r>
    </w:p>
  </w:footnote>
  <w:footnote w:id="5">
    <w:p>
      <w:pPr>
        <w:pStyle w:val="Normal"/>
        <w:spacing w:before="0" w:after="240"/>
        <w:rPr/>
      </w:pPr>
      <w:r>
        <w:rPr>
          <w:rStyle w:val="FootnoteCharacters"/>
        </w:rPr>
        <w:footnoteRef/>
      </w:r>
      <w:r>
        <w:rPr>
          <w:rFonts w:cs="Shruti;Georgia" w:ascii="Shruti;Georgia" w:hAnsi="Shruti;Georgia"/>
          <w:szCs w:val="20"/>
        </w:rPr>
        <w:t xml:space="preserve"> </w:t>
      </w:r>
      <w:r>
        <w:rPr>
          <w:rFonts w:cs="Shruti;Georgia" w:ascii="Shruti;Georgia" w:hAnsi="Shruti;Georgia"/>
          <w:szCs w:val="20"/>
        </w:rPr>
        <w:t>Michael Barbaro, Monday, May 31, 2004; Page E01</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firstLine="720"/>
        <w:rPr/>
      </w:pPr>
      <w:r>
        <w:rPr>
          <w:rStyle w:val="FootnoteCharacters"/>
        </w:rPr>
        <w:footnoteRef/>
      </w:r>
      <w:r>
        <w:rPr>
          <w:rFonts w:cs="Shruti;Georgia" w:ascii="Shruti;Georgia" w:hAnsi="Shruti;Georgia"/>
          <w:sz w:val="24"/>
        </w:rPr>
        <w:t xml:space="preserve"> </w:t>
      </w:r>
      <w:r>
        <w:rPr>
          <w:rFonts w:cs="Shruti;Georgia" w:ascii="Shruti;Georgia" w:hAnsi="Shruti;Georgia"/>
          <w:sz w:val="24"/>
        </w:rPr>
        <w:t>Scherer &amp; Ross, at 536.</w:t>
      </w:r>
      <w:r>
        <w:fldChar w:fldCharType="begin"/>
      </w:r>
      <w:r>
        <w:rPr>
          <w:sz w:val="24"/>
          <w:rFonts w:cs="Shruti;Georgia" w:ascii="Shruti;Georgia" w:hAnsi="Shruti;Georgia"/>
        </w:rPr>
        <w:instrText xml:space="preserve">ADVANCE \d12</w:instrText>
      </w:r>
      <w:r>
        <w:rPr>
          <w:rFonts w:cs="Shruti;Georgia" w:ascii="Shruti;Georgia" w:hAnsi="Shruti;Georgia"/>
          <w:sz w:val="24"/>
        </w:rPr>
      </w:r>
      <w:r>
        <w:rPr>
          <w:sz w:val="24"/>
          <w:rFonts w:cs="Shruti;Georgia" w:ascii="Shruti;Georgia" w:hAnsi="Shruti;Georgia"/>
        </w:rPr>
        <w:fldChar w:fldCharType="separate"/>
      </w:r>
      <w:r>
        <w:rPr>
          <w:rFonts w:cs="Shruti;Georgia" w:ascii="Shruti;Georgia" w:hAnsi="Shruti;Georgia"/>
          <w:sz w:val="24"/>
        </w:rPr>
      </w:r>
      <w:r/>
      <w:r>
        <w:rPr>
          <w:sz w:val="24"/>
          <w:rFonts w:cs="Shruti;Georgia" w:ascii="Shruti;Georgia" w:hAnsi="Shruti;Georgia"/>
        </w:rPr>
        <w:fldChar w:fldCharType="end"/>
      </w:r>
      <w:r>
        <w:rPr>
          <w:rFonts w:cs="Shruti;Georgia" w:ascii="Shruti;Georgia" w:hAnsi="Shruti;Georgia"/>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36:00Z</dcterms:created>
  <dc:creator>Albert A. Foer</dc:creator>
  <dc:description/>
  <dc:language>en-US</dc:language>
  <cp:lastModifiedBy>carrie</cp:lastModifiedBy>
  <dcterms:modified xsi:type="dcterms:W3CDTF">2004-06-07T13:36:00Z</dcterms:modified>
  <cp:revision>2</cp:revision>
  <dc:subject/>
  <dc:title>Draft: June 2, 2004</dc:title>
</cp:coreProperties>
</file>